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боянского района Курской области, и членов их семей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2266"/>
        <w:gridCol w:w="1238"/>
        <w:gridCol w:w="2182"/>
        <w:gridCol w:w="1107"/>
        <w:gridCol w:w="900"/>
        <w:gridCol w:w="1773"/>
        <w:gridCol w:w="1186"/>
        <w:gridCol w:w="1694"/>
        <w:gridCol w:w="851"/>
        <w:gridCol w:w="731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замещающего должность муниципальной службы в Администрации Обоянского района Курской области, представившего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замещающего должность муниципальной службы в Администрации Обоянского района Курской области, представившего свед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3 г. (руб.)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а, находящихся в пользовании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 Николай Викт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34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7,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Виктор Иван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 Администрации Обоянского района 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аграрной полити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59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общая долевая 1/55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715-0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7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Николай Павл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475,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063,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натолий Владими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24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03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кина Людмила Никола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819,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член семьи собствен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95,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,0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член семьи собствен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4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,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ова Людмила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 219,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72,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н Николай Викт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ым имуществом и земельным правоотношения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21,7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(общая совместна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3011,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ыжих Александр Васил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ультант отдела по управлению муниципальным имуществом и земельным правоотношения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6843,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участок под строительство гаража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З 2107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араж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710,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ветлан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по управлению муниципальным имуществом и земельным правоотнош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82,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(общая долевая  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74,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лгов Валерий Никола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228,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3,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но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,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573,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3,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,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Татьяна Викто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00,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23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адет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40,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23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54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Жилого дом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Янченко Сергей Григо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и кадровой рабо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домовой (долевая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домовой (долевая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домовой (долевая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 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онной и кадр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49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юдмила Иван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онной и кадровой рабо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 14,26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митц SPR 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Ди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зготовленны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италий Валериан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онной и кадр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3,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Ирина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тивной комиссии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90,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Ирина Анатол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42,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ина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архивно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20,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Светлана Михай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90,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04,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Татьяна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 отдела ЗАГ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6,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плахтин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 отдела ЗАГ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9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78,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1/415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убанов Эдуард Васил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31,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 (общая долевая 3/1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Z CHANC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- 8162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69,9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Телепнева Светлана Владим</w:t>
            </w:r>
            <w:r>
              <w:rPr>
                <w:rFonts w:cs="Times New Roman" w:ascii="Times New Roman" w:hAnsi="Times New Roman"/>
              </w:rPr>
              <w:t>и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управ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91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21,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 21713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ран Т3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раменко Ирина Иван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 Финансово-экономического управ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836.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60,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v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уркина Светлана Вале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 Финансово-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51,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убаева Марина Вячеслав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инансового отдела Финансово-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20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их Сергей Викт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инансового отдела Финансово-экономического управ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39,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87,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Татьяна Алексе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 Финансово-экономического управ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53,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8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мыш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инансового отдела Финансово-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Инесс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внутреннему муниципальному контрол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35,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кова Анна Иван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 прогнозирования и защиты прав потребителей Финансово-экономического управ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16,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бовь Борис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по вопросам сферы трудовых отношени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7,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ерран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жилого дом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Светлан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41,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Марина Никола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бухгалтерского учёта и отчётно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573,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3,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,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228,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3,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нос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,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Олег Александр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авовой рабо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706,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леся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правовой рабо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3,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 Александр Александр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97,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С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31,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еверзев Андрей Николаевич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917,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31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-Соляри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1,1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-3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1348,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1,1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женков Александр Васил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91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Бессрочное пользование 1/2 до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(лична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бственность 1/2 до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23,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Бессрочное пользование 1/2 до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вгений Анатол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Обоянского района Курской обла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58,2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индивидуальна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2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орландо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0,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еев Михаил Фед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Администрации Обоянского района Курской обла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50,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пай (3/2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(1/3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72,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хтина  Татьяна Владими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образования Администрации Обоянского района Курской обла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29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32,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 Octavi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льга Гаврии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09.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44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урова Лариса Никола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 отдела по опеке и попечительству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70.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7.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Галин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разряда отдела по опеке и попечитель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9.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39.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етников Борис Иван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, молодежной политики, физической культуры и спор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1/2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«Лачетти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1/2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1/2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 Александр Вячеслав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олодежной политики Управления культуры, молодежной политики, физической культуры и спор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93,0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-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8,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я Алексе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лодежной политики,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1,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71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Людмила Никола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ова Наталия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ва Тамара Ив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едолев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ина Наталья Александ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(общая совмест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баева Тамара Михай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a Chevrolet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нская Любовь Иван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Наталья Никола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 Управления социальной защиты населения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¼ до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на Галина Александ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комиссии по делам несовершеннолетни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44,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 Михаил Алексе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ультант по мобилизационной работ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общая 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а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общая 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 (общая доле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autoSpaceDE w:val="true"/>
    </w:pPr>
    <w:rPr>
      <w:color w:val="000000"/>
    </w:rPr>
  </w:style>
  <w:style w:type="paragraph" w:styleId="Style17">
    <w:name w:val="стиль"/>
    <w:basedOn w:val="Normal"/>
    <w:qFormat/>
    <w:pPr>
      <w:autoSpaceDE w:val="true"/>
      <w:ind w:firstLine="720"/>
      <w:jc w:val="both"/>
    </w:pPr>
    <w:rPr>
      <w:rFonts w:ascii="Arial" w:hAnsi="Arial" w:cs="Arial"/>
      <w:color w:val="00000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8:00Z</dcterms:created>
  <dc:creator>Татьяна Викторовна</dc:creator>
  <dc:description/>
  <cp:keywords/>
  <dc:language>en-US</dc:language>
  <cp:lastModifiedBy>Vitaly</cp:lastModifiedBy>
  <dcterms:modified xsi:type="dcterms:W3CDTF">2014-05-16T14:12:00Z</dcterms:modified>
  <cp:revision>5</cp:revision>
  <dc:subject/>
  <dc:title>СВЕДЕНИЯ</dc:title>
</cp:coreProperties>
</file>