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Отчет о проделанной работе за 4 квартал 2022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тделом социально-экономического развития, учетной и инвестиционной политики, регулирования продовольственного рынка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янского района Курской области</w:t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2"/>
      </w:tblGrid>
      <w:tr>
        <w:trPr>
          <w:trHeight w:val="6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лена и направлена в комитет АПК Курской области информация о потребности сельхозтоваропроизводителей отраслей животноводства в приобретении высокобелковых кормов в 2022 году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а в комитет АПК Курской области информация о потребности производителей Обоянского района на сельскохозяйственное страхование в 2022 го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 анализ и сформирован прогноз урожайности и валового сбора таких культур как кукуруза, соя, подсолнечник, сахарная свекла, овощи в сельскохозяйственных организациях в 2022 году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целью мониторинга объемов реализации зерновых культур (пшеница, ячмень, кукуруза, рожь) в 2022 году, в адрес сельхозтоваропроизводителей была направлена форма для заполнения и предоставления ее в адрес комитета АПК Курской област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10.2022 был составлен и доведен до организаций запрос о необходимости привлечения дополнительной самоходной уборочной техники, в том числе зерноуборочных комбайнов «Акрос»-550/580, «Клаас»-360/370, «Клаас Тукано»-450, «Нью Холланд»-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60/90 и других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 исполнении распоряжения Губернатора Курской области от 24.12.2021 №447-рг «Об организации межрегиональных и специализированных ярмарок, проводимых исполнительными органами государственной власти Курской области с участием или без участия регионального оператора в 2022 году», в целях более полного удовлетворения спроса населения г. Курска на сельскохозяйственную продукцию и продовольствие была проведена работа с сельхозтоваропроизводителями разных форм собственности. В адрес консервного завода и садоводов отправлено письмо, опрошены контактные лица предприятий малых форм собственности об участии на специализированной ярмарке «Осень-2022», которая состоится 22 октября 2022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0.2022 в комитет АПК Курской области была предоставлена информация об ассортименте и планируемых объемах поставки сельскохозяйственной продукции для реализации на специализированной ярмарке «Осень-2022». На свое участие дали согласие 7 предприятий. Из них 2 КФХ и 5 ЛП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митет АПК Курской области была направлена информация об отсутствии необходимости привлечения дополнительной уборочной техники для оперативного проведения уборки сои, подсолнечника, кукурузы на зерно и других сельскохозяйственных культур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письма заместителя председателя Правительства Самарской области А.Б. Фетисова от 07.10.2022 № 02-03/875 о проведении с 10 по 31 октября 2022 года регистрации для участия в открытом конкурсе профессионального мастерства «Лучший специалист в области кадрового менеджмента» на 2022 год предприятиям агропромышленного комплекса отправлена информация об условиях учас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правке информации по конкурсу «Лучший специалист в области кадрового менеджмента» сообщено в комитет АПК Кур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ведена информация до производителя продукции животноводства о реализации чистопородных племенных нетелей голштинской породы АПХ «Зеленая Долина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лены и предоставлены отчеты об итогах работы в животноводстве за 9 месяцев 2022 года. После анализа данных отчета можно увидеть тенденцию уменьшения наличия поголовья в сельскохозяйственных организациях КРС на 2% (2021г = 1405 голов, 2022г = 1381 голов), свиней на 51% (2021г = 24113 голов, 2022г = 11789 голов). Однако производство молока увеличилось всего на 1%, а на 1 корову на 12%. Падеж животных уменьшился: КРС на 34%, свиней на 24%. Реализация товарной рыбы и других объектов промышленного рыбоводства осталась на уровне весенних показателей так, как рыба находится на стадии выращивания. Ориентировочные сроки начала продажи – начало ноября текущего года. В КФХ и ИП на территории Обоянского района находится КРС 271 гол., овец 379 гол., коз 32 гол., лошадей 2 гол., птицы 683 го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АПК Курской области был проинформирован о доведении сведений о конкурсе профессионального мастерства «Лучший специалист в области кадрового менеджмента» на 2022 год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а информация об отсутствии заявок на технологическое присоединение к сетям газоснабжения от предприятий, работающих на территории района и реализующих инвестиционные проекты в сфере сельского хозяйства и перерабатывающей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10.2022 сельхозпроизводителям направлена памятка с алгоритмом действий при проведении сельскохозяйственных работ в приграничных районах в условиях возможного нахождения взрывоопасных предметов на мест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исьму первого заместителя Министра сельского хозяйства Российской Федерации Хатуова Джамбулата Хизировича от 27.02.2020 № ДХ-19-27/2469 «О прохождении обучения» и информации ФГБУ «Россельхозцентр» филиал по Ленинградской, Мурманской областям и Республике Карелия, производителям сельскохозяйственной продукции было отправлено сообщение о проведении курсов повышения квалификации на тему: «Подготовка и оформление документов для получения компенсации ущерба сельхозтоваропроизводителям, пострадавшим в результате чрезвычайных ситуаций природного характера». Форма обучения – дистанционн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мках проведения образовательных мероприятий по направлению реализации государственной программы Российской Федерации «Комплексное развитие сельских территорий» 30.09.2022 – 25.10.2022 проводится регистрация на образовательную программу «Трансформация сельских территорий: возможности и сценарии развития». Форма обучения: заочная с применением дистанционных образовательных технологий посредством электронной информационно-образовательной среды ФГБОУ ВО РГАЗУ. Данная информация была доведена до глав администраций сельских поселений Обоянского района в электронной форм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рес сельскохозяйственных организаций занятых разведением крупного рогатого скота было направлено коммерческое предложение от ООО «ВологдаАгроПлем» по реализации племенного молодня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лена и представлена информация по запросу комитета АПК Курской области о дефиците кадров в сельскохозяйственных организациях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сбора данных о потребности сельхозтоваропроизводителей Обоянского района в приобретении сельскохозяйственной техники и оборудования на условиях льготного лизинга на 2023 год подготовлено и доведено до руководителей письм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 участие в рабочем совещании в режиме ВКС по вопросам: организация специализированной ярмарки «Осень-2022», организация проведения дополнительной сельскохозяйственной ярмарки на территории ТЦ «Центральный» 29.10.2022, регистрация сельхозтоваропроизводителей в системе ФГИС «Зерно» 19.10.20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участников специализированной ярмарки «Осень-2022» доведены рекомендуемые розничные цены на предоставляемую продукц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комитет АПК Курской области направлено письмо об отсутствии заявок на приобретение отечественных семя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а и передана информация об отсутствии сельскохозяйственных предприятий и крестьянских (фермерских) хозяйств, планирующих подавать заявку в текущем году на получение субсидии для приобретения молодняка крупного рогатого скота молочного направления и для производства его на убой в живом вес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а, обработана и представлена в комитет АПК Курской области информация о численности и необходимости бронирования персонала рыбоводных хозяйств района в период мобилизационных мероприятий. Бронь не требует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Указом Президента Российской Федерации В.В. Путина и введением в регионе среднего уровня реагирования, в целях повышения уровня безопасности было направлено письмо в электронном виде сельхозтоваропроизводителям с просьбой предоставить данные о наличии и хранении аммиачной селит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запросу комитета АПК Курской области была подготовлена и представлена информация о наличии и хранении на базах сельскохозяйственных организаций аммиачной селитр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pBdr>
                <w:left w:val="single" w:sz="18" w:space="8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о участие в совещании в режиме видеоконференции 21.10.2022 в 15:30 по вопросу оказания государственной поддержки в рамках реализации постановления Администрации Курской области №1055-па от 06.10.2021 «О возмещении части затрат, связанных с производством и реализацией зерновых культур», </w:t>
            </w:r>
            <w:hyperlink r:id="rId2" w:tgtFrame="_blank">
              <w:r>
                <w:rPr>
                  <w:rStyle w:val="InternetLink"/>
                  <w:szCs w:val="28"/>
                </w:rPr>
                <w:t>постановления Администрации Курской области 1178-ПА от 20.10.2022</w:t>
              </w:r>
            </w:hyperlink>
            <w:r>
              <w:rPr>
                <w:szCs w:val="28"/>
              </w:rPr>
              <w:t xml:space="preserve"> «</w:t>
            </w:r>
            <w:hyperlink r:id="rId3">
              <w:r>
                <w:rPr>
                  <w:rStyle w:val="InternetLink"/>
                  <w:szCs w:val="28"/>
                </w:rPr>
                <w:t>О внесении изменений в Правила предоставления производителям зерновых культур из областного бюджета субсидии на возмещение части затрат, связанных с производством и реализацией зерновых культур</w:t>
              </w:r>
            </w:hyperlink>
            <w:r>
              <w:rPr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митет АПК Курской области представлена информация об отсутствии заявок на приобретение семян гибридов кукурузы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1, произведенных в семеноводческих хозяйствах Краснодарского края, Кабардино-Балкарской Республики и Воронежской области в рамках программы «Развитие селекции и семеноводства кукурузы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ны сведения о победителях трудового соревнования в 2022 год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10.2022 г. представлена информация об объемах произведенного и реализованного зерна урожая 2022 года по состоянию на 19.09.2022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консультация сельхозтоваропроизводителей, зарегистрированных на территории Обоянского района о начале подачи документов для оформления субсидии на возмещение части затрат, связанных с производством и реализацией зерновых культу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лена и доведена до комитета АПК Курской области информация об отсутствии потребности в приобретении сельскохозяйственной техники и оборудования на условиях льготного лизинга на 2023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10.2022 проведена консультация организаций по вопросу оформления субсидии на возмещение части затрат, связанных с производством и реализацией зерновых культур в части нормативно-правовых актов по данной тем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сельскохозяйственных производителей доведена информация о практическом семинаре «Сельское хозяйство в 2022-2023 годах: механизмы государственной поддержки, стратегия развит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рес организаций направлено сообщение с приглашением на дистанционное обучение на тему: «Реализация программы развития сельского хозяйства: господдержка, учет и контроль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елям сельскохозяйственной продукции предоставлена информация о дистанционном обучении по теме «Работа в ФГИС сельского хозяйства: рекомендации разработчиков и экспертов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целью повышения роли, статуса и авторитета женщин на примерах лидерства во всех отраслях агропромышленного и рыбохозяйственного комплексов, а также популяризации сельского образа жизни предприятия агропромышленного комплекса были проинформированы о проведении Всероссийского конкурса «Женщины в АП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интересованным организациям направлена информация о курсах повышения квалификации «Электронная ветеринарная сертификация. Работа в ФГИС «ВетИС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адрес сельхозтоваропроизводителей направлена информация о курсах повышения квалификации «Актуальные вопросы правового регулирования и правоприменительной практики ФЗ «О контрактной системе в сфере закупок товаров, работ, услуг для обеспечения государственных муниципальных нужд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м АПК, пищевой и перерабатывающей промышленности была доведена информация о допустимой доле иностранных работников, используемых хозяйствующими субъектами, осуществляющими свою деятельность на территории РФ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ли предоставлены материалы для работы по вопросу субсидии на возмещение части затрат, связанных с производством и реализацией зерновых культу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.10.2022 года по поручению заместителя Губернатора Курской области С.И. Стародубцева запланировано проведение ярмарки сельскохозяйственной продукции, а также основных продуктов питания. В связи с этим в комитет АПК Курской области была предоставлена информация о плановых объемах поставки и ассортименте данной продукци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м, связанным с сельским хозяйством, сотрудники которых ведут свою деятельность на территории Обоянского района, передана информация для подготовки к награждению передовиков производства в связи с профессиональным праздником – Днем работника сельского хозяйства и перерабатывающей промышленности почетной грамотой Обоянского района Курской обла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 прием и проверка отчетности о финансово-экономическом состоянии сельхозтоваропроизводителей Обоянского района за период 9 месяцев 2022 года. Данные предоставили 11 хозяйствующих субъек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 участие в совещании в режиме ВКС 28.10.2022 на тему: «О соблюдении требований безопасности при хранении селитры аммиачной на территории Курской области» под руководством председателя комитета АПК И.И. Музалева. В мероприятии приняли участие представители Россельхознадзора, Ростехнадзора, компаний-поставщиков удобрений (ФосАгро регион и Агрохимическая компания Курск), а также Управления ФСБ. Обсуждались условия хранения аммиачной селитры на территории сельхозтоваропроизводителей, правила безопасности при работе с этим удобрением, алгоритм фиксации внес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консультация организаций агропромышленного комплекса зарегистрированных на территории Обоянского района по поводу оформления субсидии на возмещение части затрат, связанных с производством и реализацией зерновых культур. Даны пояснения о количестве подтвержденных документально затрат 1 т выпущенной продукции, о процентном соотношении государственной поддерж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организации проведения мероприятий посвященных празднованию Дня работников сельского хозяйства и перерабатывающей промышленности. Прошёл согласование проект распоряжения Главы Обоянского района Курской области «О подведении предварительных итогов уборки урожая сельскохозяйственных культур в 2022 году и чествовании передовиков производства агропромышленного комплекса Обоянского района, посвященных празднованию Дня работников сельского хозяйства и перерабатывающей промышленности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писков награждаемых почетной грамотой Обоянск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а и предоставлена в комитет АПК Курской области информация о планируемом приобретении минеральных удобрений в разбивке по видам и ассортименту на ноябрь 2022г. – май 2023г. в разрезе хозяйств не входящих в структуру агропромышленных компан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лен и представлен ежемесячный отчет об итогах работы отрасли животноводства по состоянию на 01.11.2022г. В ООО «Грейнрус Агро» надой молока на 1 корову с начала года составил 7,655 т, это на 753 кг больше чем за этот же период прошлого год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проведением анализа потребности сельхозтоваропроизводителей в запасных частях для ремонта и обслуживания импортной мелиоративной техники подготовлена и предоставлена в комитет АПК Курской области  информация об отсутствии в хозяйствах Обоянского района оросительных систем (дождевального, поливного оборудовани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а и направлена в комитет АПК сводная отчетность о финансово-экономическом состоянии производителей сельскохозяйственной продукции Обоянского района за 9 месяцев 2022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тдел экономического развития и прогнозирования, защиты прав потребителей была предоставлена информация о показателях сельскохозяйственного производства по Обоянскому району с оценкой по отношению к прошлому год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рес сельских администраций подготовлено и направлено сообщение об образовательной программе «Трансформация сельских территорий: возможности и сценарии развития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сельхозтоваропроизводителей была доведена информация о приглашении на практический семинар «Сельское хозяйство в 2022-2023 годах: механизмы государственной поддержки, стратегия развития». Участие платное. Место проведения – конгресс-центр гостиничного комплекса «Космос» г. Моск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рес ООО «Грейнрус Агро» была направлена информация о коммерческом предложении ООО «ВологдаАгроПлем» и обучении «Новые требования Россельхознадзора к ветеринарной деятельности в 2023 году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ителям сельскохозяйственной продукции предоставлена информация о дистанционном обучении (повышении квалификации) «Обязательные требования Россельхознадзора к качеству сельскохозяйственной продукции». Обучение платно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зарегистрированными случаями возгорания зерносушильного оборудования и зерна в хозяйствах Курской области в адрес сельхозтоваропроизводителей подготовлено и направлено письмо о необходимости обязательного соблюдения требований пожарной безопас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м агропромышленного комплекса доведена информация о заполнении на Единой цифровой платформе в сфере занятости и трудовых отношений «Работа в России» отчета «Сведения о введении режима неполного рабочего дня (смены) и (или) неполной рабочей недели, о приостановке производства, а также об организации дистанционной (удаленной) работы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 участие в обучающем семинаре по делопроизводству и архивному делу 10.11.2022 г. Мероприятие организовано Администрацией Обоянского района совместно с архивным управлением Курской области. Затрагивались вопросы хранения документов, оформления их передачи и экспертиз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1.2022 года принято участие в ВКС под председательством И.И. Музалёва на тему: «О соблюдении весовых требований при транспортировке сельскохозяйственных грузов, а также недопущении загрязнения дорог при выезде транспорта с полей. Комплекс мероприятий по выполнению технологических процессов при подработке и хранении зерна». В том числе обсуждался вопрос об устройстве неправомерных выездов с полей на дороги федерального и местного знач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1.2022 подготовлен и представлен в Комитет АПК отчет по остаткам зерна по предприятиям Обоянского района в разрезе культур по состоянию на 01.11. 2022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хозтоваропроизводителям, зарегистрированным на территории Обоянского района, доведена информация о начале проведения отбора производителей масличных культур на предоставление из областного бюджета субсидии на возмещение части затрат на производство масличных культу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письмом ассоциации «Совет муниципальных образований Курской области» от 14.11.2022г. №307 главам муниципальных образований был сделан запрос о практике проведения уничтожения дикорастущей конопли на земельных участках, собственность на которые не разграниче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ноября 2022г. принято участие в научно-практической конференции на тему: «Социальное партнерство как ресурс успешного развития агропромышленного комплекса Курской области». В ходе конференции рассматривались вопросы функционирования системы социального партнерства, проведения согласованной политики в сфере социально-трудовых отношен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решением протокола Администрации Курской области от 16.11.2022 № 09.1-06-14/6678 «О соблюдении весовых требований при транспортировке сельскохозяйственных грузов, а также недопущении загрязнения дорог при выезде транспорта с полей. Комплекс мероприятий по выполнению технологических процессов при подработке и хранении зерна» в сельскохозяйственные организации района направлено письмо с просьбой принять меры по обеспечению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соблюдения весовых требований при перевозке автотранспортом сельскохозяйственной продукции, в том числе при загрузке и вывозке с полей в соответствии с действующим законодательством Российской Федерации (Постановление Правительства Российской Федерации от 21 декабря 2020г. №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  <w:tab/>
              <w:t>недопущения создания помех в дорожном движении путем загрязнения проезжей части при выездах с полей на дороги общего пользования (организовать расчистку дорог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целях недопущения возникновения на территории Курской области эпифитотий (массовые, прогрессирующие во времени и пространстве инфекционные заболевания сельскохозяйственных растений и резкое увеличение численности вредителей растений, сопровождающиеся массовой гибелью сельскохозяйственных культур и снижением их продуктивности) и снижения урожайности зерновых культур сельхозтоваропроизводителям Обоянского района рекомендовано: обеспечить проведение лабораторных исследований семян зерновых культур (пшеницы, тритикале, ржи, ячменя) как приобретаемых у производителей (продавцов) семян, так и выращиваемых самостоятельно, с целью установления их карантинного фитосанитарного состояния (до посева или реализации), ежегодно проводить обследования посевов зерновых культур визуальным методом не менее двух раз в течение вегетационного периода, незамедлительно информировать Управление Россельхознадзора по Орловской и Курской областям об обнаружении признаков заболевания индийской (карнальской) головней пшеницы, карликовой головней пшеницы, желтым слизистым бактериозом пшеницы, при возделывании зерновых культур использовать семена, протравленные разрешенными к применению фунгицидами и устойчивые к головневым заболеваниям сор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хозтоваропроизводителям района направлен запрос об объемах инвестиций в основной капитал за 9 месяцев 2022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дрес ФГБУ «Управление «Курскмелиоводхоз» была предоставлена информация согласно приложения к письму от 27.10.2022 №297 о культурах, посеянных в 2022 году, на землях с определенными кадастровыми номер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исьмом Министерства сельского хозяйства Российской Федерации, сельхозтоваропроителям Обоянского района направлен запрос о наличии техники и о потребности хозяйств района в дизельном топливе и автобензине на 2023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а и предоставлена в комитет АПК информация о прогнозируемых объемах производства свиней на убой за 2022 год и планы на 2023 год в разрезе сельскохозяйственных организаций и крестьянских (фермерских) хозяйств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хозтоваропроизводителям Обоянского района доведена информация о возможности использования производственных мощностей и стоимости услуг ООО «ХПП Конышевский элеватор». С учетом процента влажности поступающих культур данное предприятие ежедневно может принимать на сушку 200-250 т зерна различных культу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а и предоставлена в комитет АПК Курской области информация о потребности хозяйств района в дизельном топливе и бензине на 2023 год, а также информация об обеспеченности этих хозяйств технико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праздничных мероприятий посвященных празднованию «Дня работника сельского хозяйства и перерабатывающей промышленности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с ЛПХ и КФХ, занимающимися производством и реализацией сельхозпродукции, по вопросу их участия в межрегиональных ярмарках под эгидой ОБУ Выставочный центр «Курская Коренская ярмарка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комитет АПК предоставлена информация об инвестиционных проектах предполагающих развитие существующих точек зарождения грузов либо формирование новых, которые окажут влияние на загрузку железнодорожных линий общего польз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у АПК предоставлена информация по мониторингу цен на сельскохозяйственную продукц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хозтоваропроизводителям направлен запрос по наличию удобрен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рганизационная работа и принято участие в выездном совещании, проводимом АНО «Центр компетенций в агропромышленном комплексе Курской области» на тему: «О мерах государственной поддержки малых форм хозяйствования в сфере АПК Курской области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план работы отдела социально-экономического развития, учетной и инвестиционной политики, регулирования продовольственного рынка Администрации Обоянского района на 2023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твет на запрос ОМВД России по Обоянскому району предоставлена информация о физических и юридических лицах, получивших субсидии в сфере АПК по различным основаниям, предусмотренным законодательством РФ за 9 месяцев 2022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 участие в ВКС по вопросам субсидирования (возмещение части затрат, связанных с производством и реализацией зерновых культур) сельхозтоваропроизводител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а информационная поддержка организациям претендующим на второй транж субсидий на возмещение части затрат, связанных с производством и реализацией зерновых культу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работа по уточнению посевных площадей под озимыми культурами сева 2022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работа по сбору и обобщению информации для формирования сведений о сборе урожая сельскохозяйственных культур за 2022 год на основании данных отчетов по формам №29-СХ и №2-ферме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ы поздравления с новогодними праздниками работникам сферы АП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ы информационные письма сельхозтоваропроизводителя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ы услуги информационного характера организациям, планирующим заявляться на доплату по субсидии на возмещение части затрат, связанных с производством и реализацией зерновых культур, источником финансирования которой являются средства резервного фонда Правительства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szCs w:val="28"/>
        </w:rPr>
        <w:t xml:space="preserve">Начальник отдела </w:t>
        <w:tab/>
        <w:tab/>
        <w:tab/>
        <w:tab/>
        <w:tab/>
        <w:tab/>
        <w:tab/>
        <w:tab/>
        <w:t>Т.С. Душина</w:t>
      </w:r>
    </w:p>
    <w:p>
      <w:pPr>
        <w:pStyle w:val="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социально-экономического развития, </w:t>
      </w:r>
    </w:p>
    <w:p>
      <w:pPr>
        <w:pStyle w:val="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учетной и инвестиционной политики,</w:t>
      </w:r>
    </w:p>
    <w:p>
      <w:pPr>
        <w:pStyle w:val="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егулирования продовольственного рынка </w:t>
      </w:r>
    </w:p>
    <w:p>
      <w:pPr>
        <w:pStyle w:val="22"/>
        <w:spacing w:lineRule="auto" w:line="240"/>
        <w:ind w:hanging="0"/>
        <w:jc w:val="both"/>
        <w:rPr>
          <w:b/>
          <w:b/>
          <w:bCs/>
          <w:szCs w:val="28"/>
        </w:rPr>
      </w:pPr>
      <w:r>
        <w:rPr>
          <w:szCs w:val="28"/>
        </w:rPr>
        <w:t>Администрации Обоян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73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k.rkursk.ru/index.php/dokumenty/dokumenty-2022-god/4997-postanovlenie-administratsii-kurskoj-oblasti-1178-pa-ot-20-10-2022" TargetMode="External"/><Relationship Id="rId3" Type="http://schemas.openxmlformats.org/officeDocument/2006/relationships/hyperlink" Target="http://apk.rkursk.ru/images/komapk/Dokument/2022/post 1178-p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9:00Z</dcterms:created>
  <dc:creator>‘ҐвҐў®© г§Ґ« ЂЏЉ #16</dc:creator>
  <dc:description/>
  <cp:keywords/>
  <dc:language>en-US</dc:language>
  <cp:lastModifiedBy>Администратор</cp:lastModifiedBy>
  <cp:lastPrinted>2023-01-17T19:30:00Z</cp:lastPrinted>
  <dcterms:modified xsi:type="dcterms:W3CDTF">2023-01-17T16:43:00Z</dcterms:modified>
  <cp:revision>98</cp:revision>
  <dc:subject/>
  <dc:title>Утверждаю:</dc:title>
</cp:coreProperties>
</file>