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КУРСКОЙ ОБЛАСТИ</w:t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48"/>
          <w:szCs w:val="48"/>
        </w:rPr>
      </w:pPr>
      <w:r>
        <w:rPr>
          <w:b/>
          <w:bCs/>
          <w:i/>
          <w:color w:val="C00000"/>
          <w:sz w:val="48"/>
          <w:szCs w:val="48"/>
        </w:rPr>
        <w:t>КАЛЕНДАРЬ</w:t>
      </w:r>
    </w:p>
    <w:p>
      <w:pPr>
        <w:pStyle w:val="Normal"/>
        <w:jc w:val="center"/>
        <w:rPr/>
      </w:pPr>
      <w:r>
        <w:rPr>
          <w:b/>
          <w:bCs/>
          <w:i/>
          <w:color w:val="C00000"/>
          <w:sz w:val="48"/>
          <w:szCs w:val="48"/>
        </w:rPr>
        <w:t xml:space="preserve">знаменательных и памятных дат,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48"/>
          <w:szCs w:val="48"/>
        </w:rPr>
      </w:pPr>
      <w:r>
        <w:rPr>
          <w:b/>
          <w:bCs/>
          <w:i/>
          <w:color w:val="C00000"/>
          <w:sz w:val="48"/>
          <w:szCs w:val="48"/>
        </w:rPr>
        <w:t>связанных с историей</w:t>
      </w:r>
    </w:p>
    <w:p>
      <w:pPr>
        <w:pStyle w:val="Normal"/>
        <w:jc w:val="center"/>
        <w:rPr/>
      </w:pPr>
      <w:r>
        <w:rPr>
          <w:b/>
          <w:bCs/>
          <w:i/>
          <w:color w:val="C00000"/>
          <w:sz w:val="48"/>
          <w:szCs w:val="48"/>
        </w:rPr>
        <w:t xml:space="preserve">Обоянского </w:t>
      </w:r>
      <w:r>
        <w:rPr>
          <w:b/>
          <w:bCs/>
          <w:i/>
          <w:color w:val="C00000"/>
          <w:sz w:val="48"/>
          <w:szCs w:val="48"/>
          <w:lang w:val="en-US"/>
        </w:rPr>
        <w:t>(</w:t>
      </w:r>
      <w:r>
        <w:rPr>
          <w:b/>
          <w:bCs/>
          <w:i/>
          <w:color w:val="C00000"/>
          <w:sz w:val="48"/>
          <w:szCs w:val="48"/>
        </w:rPr>
        <w:t>края) района</w:t>
      </w:r>
    </w:p>
    <w:p>
      <w:pPr>
        <w:pStyle w:val="Normal"/>
        <w:jc w:val="center"/>
        <w:rPr/>
      </w:pPr>
      <w:r>
        <w:rPr>
          <w:b/>
          <w:bCs/>
          <w:i/>
          <w:color w:val="C00000"/>
          <w:sz w:val="48"/>
          <w:szCs w:val="48"/>
        </w:rPr>
        <w:t>на 2022 год</w:t>
      </w:r>
    </w:p>
    <w:p>
      <w:pPr>
        <w:pStyle w:val="Normal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Обоянь-202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28"/>
          <w:szCs w:val="28"/>
        </w:rPr>
        <w:t>знаменательных и памятных дат, связанных с историей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Обоянского (края) района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color w:val="FF0000"/>
        </w:rPr>
        <w:t>300 лет.</w:t>
      </w:r>
      <w:r>
        <w:rPr/>
        <w:t xml:space="preserve"> Обоянский воевода, управляющего соляными промыслами Никита Борисович Вепрейский (1683–1733) и надзиратель Бахмутской крепости капитан Семен Чирков в 1722 году организовали разведочную партию и обнаружили на границе современных Донецкой и Луганской областей залежи угля для промышленной разработки. Таким образом, эти два человека явились первооткрывателями богатств Донецкого бассейна.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130 лет</w:t>
      </w:r>
      <w:r>
        <w:rPr>
          <w:b/>
        </w:rPr>
        <w:t xml:space="preserve"> со времени открытия (1892 г.) земской школы в с. Долженково Обоянского района Курской области (ныне МБОУ «Долженковская основная общеобразовательная школа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8090" cy="2600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: Текущая школьная статистика Курского земства 1901-1902 учебного года.Ч.1.-Курск, 1902.-С.33-10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125 лет</w:t>
      </w:r>
      <w:r>
        <w:rPr/>
        <w:t xml:space="preserve"> </w:t>
      </w:r>
      <w:r>
        <w:rPr>
          <w:b/>
        </w:rPr>
        <w:t>назад (7 июня 1897 г.) состоялось первое освящение нового здания Покровского храма в с. Каменка Обоянского района Курской области. Храм построен в 189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иход храма входили село Каменка, деревни Коптево и Гремячка, а также малонаселенные пос. Степной, хутора Туровец, Коптев, Пучков, которые в клировой ведомости за 1916 г. уже не упоминаются. Церковь была построена из дерева, окрашена, на каменном фундаменте, с шестью главами, двадцатью окнами, в одной связи с ней-колокольня, покрытая железом, кресты железные вызолочные прорезные. Храм закрыт в 1929 г. и использовался под зернохранил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2686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ание: сборник «Из истории храмов Курской епархии. Обоянский и Суджанский районы». Курск, 2008, С. 3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105 лет </w:t>
      </w:r>
      <w:r>
        <w:rPr>
          <w:b/>
        </w:rPr>
        <w:t xml:space="preserve">назад (май 1917 г.) основана Обоянская Центральная библиотека (ныне МКУК «Обоянская межпоселенческая библиотека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снование:</w:t>
      </w:r>
      <w:r>
        <w:rPr>
          <w:b/>
        </w:rPr>
        <w:t xml:space="preserve"> </w:t>
      </w:r>
      <w:r>
        <w:rPr/>
        <w:t xml:space="preserve">ГАКО Ф. Р-469.Оп.1. Д. 57. Л.2 22-223 о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минар библиотечных работников Обоянского района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05 лет </w:t>
      </w:r>
      <w:r>
        <w:rPr>
          <w:b/>
        </w:rPr>
        <w:t>назад (9 декабря 1917 г.) в кинотеатре «Гигант» г.Курска состоялось объединенное заседание городского Совета рабочих и солдатских депутатов и губернского Совета крестьянских депутатов, на котором было принято решение об установлении советской власти в Курской области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428365" cy="2348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/>
        <w:t>Фрагмент праздничной демонстрации в честь годовщины Великой Октябрьской Социалистической революции. 1980 –е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нование: Календарь знаменательных и памятных дат Курской области на 2007 г. –Курск, 2006, С. 3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110 лет</w:t>
      </w:r>
      <w:r>
        <w:rPr>
          <w:b/>
        </w:rPr>
        <w:t xml:space="preserve"> назад (1912 г.) построено и освящено новое здание Покровского храма в с. Пушкарное Обоянского района Курской обла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ые известия о храме в с. Пушкарном относятся к </w:t>
      </w:r>
      <w:r>
        <w:rPr>
          <w:lang w:val="en-US"/>
        </w:rPr>
        <w:t>XYII</w:t>
      </w:r>
      <w:r>
        <w:rPr/>
        <w:t xml:space="preserve"> веку. В писцовой книге Обоянского уезда за 1962 г. имеется запись «в Пушкарской слободе церковь во имя святых Афанасия и Кирилла Александрийских». В 1824 г. здание храма было отремонтировано, но к началу 20 столетия все больше ветшало. 14 октября 1909г. губернское строительное отделение утвердило проект на постройку деревянной церкви в с. Пушкарном. Храм был построен и освящен во имя Покрова Пресвятой Богородицы. В 1931 г. церковь была закрыта и длительное время использовалась колхозами как складское помещение. В 1997 г. был воссоздан приход РПЦ Московского патриархата и зарегистрирована религиозная организация Афанасьевский храм. При возобновлении прихода название храма было принято первоначальное, существовавшее с </w:t>
      </w:r>
      <w:r>
        <w:rPr>
          <w:lang w:val="en-US"/>
        </w:rPr>
        <w:t>XYII</w:t>
      </w:r>
      <w:r>
        <w:rPr/>
        <w:t xml:space="preserve"> века. В настоящее время храм не действует, а является приписным к храму Александра Невского в г. Обояни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52240" cy="2510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снование: сборник «Из истории храмов Курской епархии. Обоянский и Суджанский районы». Курск,2008, С.47-4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75 лет</w:t>
      </w:r>
      <w:r>
        <w:rPr>
          <w:b/>
        </w:rPr>
        <w:t xml:space="preserve"> назад (1947 г.) начато строительство и </w:t>
      </w:r>
      <w:r>
        <w:rPr>
          <w:b/>
          <w:color w:val="FF0000"/>
        </w:rPr>
        <w:t>65 лет</w:t>
      </w:r>
      <w:r>
        <w:rPr>
          <w:b/>
        </w:rPr>
        <w:t xml:space="preserve"> (5 мая 1957 года) со дня пуска в эксплуатацию завода «Изоплит» в г. Обояни (ныне ЗАО «Изоплит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980815" cy="2566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ание: ГАКО. Путеводитель. Курск.2005.-С.35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70 лет</w:t>
      </w:r>
      <w:r>
        <w:rPr>
          <w:b/>
        </w:rPr>
        <w:t xml:space="preserve"> назад (14 марта 1952 года) введен в эксплуатацию клуб в селе Афанасьево Обоянского района (ныне МКУК «Афанасьевский Центральный Сельский Дом культуры»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ГАКО Ф. Р-1148.ОП.3.Д.239.Л.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55 лет</w:t>
      </w:r>
      <w:r>
        <w:rPr>
          <w:b/>
        </w:rPr>
        <w:t xml:space="preserve"> назад (октябрь 1967г.) колхоз «Страна Советов» (с. Афанасьево Обоянского района) награжден памятным знаменем ЦК КПСС, Президиума Верховного Совета СССР, Совета Министров СССР и ВЦСПС в честь 50-летия Великой Октябрьской социалистической револю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остановлением ЦК КПСС от 4 января 1967г. памятные знамена учреждены как символы трудовой добл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ание:</w:t>
      </w:r>
      <w:r>
        <w:rPr>
          <w:b/>
        </w:rPr>
        <w:t xml:space="preserve"> </w:t>
      </w:r>
      <w:r>
        <w:rPr/>
        <w:t xml:space="preserve">Архивный отдел Администрации Обоянского района. Ф.Р- 412.Оп.1 .Д. 43.(подшивка газеты «Красное Знамя» от 24 октября 1967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55 лет</w:t>
      </w:r>
      <w:r>
        <w:rPr>
          <w:b/>
        </w:rPr>
        <w:t xml:space="preserve"> назад (14 сентября 1967 г.) в соответствии с распоряжением Курского облисполкома от 25 июля 1967 г. № 561-р в селе Долженково Обоянского района образован танцевально-хоровой коллектив на постоянно-действующей основе, на базе самодеятельного коллектива (ныне Долженковский народный хо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310" cy="2657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Коллектив Долженковского народного х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ание: ГАКО Ф. 11/Р-1148.ОП.3.Д.745.Л.5. Архивный отдел Администрации Обоянского района. Ф.Р- 39.Оп.2.Д. 35.Л. 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55 лет</w:t>
      </w:r>
      <w:r>
        <w:rPr>
          <w:b/>
        </w:rPr>
        <w:t xml:space="preserve"> назад (17 января 1967 года) организован Обоянский районный штаб юных добровольных пожарных друж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: ГАКО Ф. 11/Р-1148.ОП.3. Д. 734.Л. 1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55 лет</w:t>
      </w:r>
      <w:r>
        <w:rPr>
          <w:b/>
        </w:rPr>
        <w:t xml:space="preserve"> назад (31 июля 1967 года) открыт клуб на хуторе Дрозды Котельниковского сельсовета Обоянского района (ныне «Дроздовский клуб»- филиал МКУК «Котельниковский сельский дом культуры»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67200" cy="1990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: ГАКО Ф.11/Р-1148.ОП.1.Д. 746.Л. 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55 лет</w:t>
      </w:r>
      <w:r>
        <w:rPr>
          <w:b/>
        </w:rPr>
        <w:t xml:space="preserve"> назад (31 июля 1967 года) открыт клуб в д. Знобиловка Обоянского района (ныне «Знобиловский сельский клуб» - филиал МКУК «Афанасьевский центральный сельский дом культуры»). </w:t>
      </w:r>
    </w:p>
    <w:p>
      <w:pPr>
        <w:pStyle w:val="Footnote"/>
        <w:jc w:val="both"/>
        <w:rPr/>
      </w:pPr>
      <w:r>
        <w:rPr/>
        <w:t xml:space="preserve"> 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4283710" cy="30187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дание</w:t>
      </w:r>
      <w:r>
        <w:rPr>
          <w:color w:val="993300"/>
        </w:rPr>
        <w:t xml:space="preserve"> </w:t>
      </w:r>
      <w:r>
        <w:rPr/>
        <w:t>клуба в д. Знобиловка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2675" cy="2399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рачевцева Г.П. (слева) -библиотекарь Знобиловской библиотеки,</w:t>
      </w:r>
    </w:p>
    <w:p>
      <w:pPr>
        <w:pStyle w:val="Normal"/>
        <w:jc w:val="center"/>
        <w:rPr/>
      </w:pPr>
      <w:r>
        <w:rPr/>
        <w:t>Малыхина В.Л. (справа) .- директор Знобиловского клуба.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ГАКО Ф. 11/Р-1148.ОП.1.Д.746.Л.2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55 лет</w:t>
      </w:r>
      <w:r>
        <w:rPr>
          <w:b/>
        </w:rPr>
        <w:t xml:space="preserve"> назад (17 января 1967 года) в Обоянском районе организованы детские комнаты милиции на общественных начал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1950 г. в городах были открыты детские комнаты милиции. Совместная деятельность милиции с другими государственными органами и общественными организациями дала определенные положительные результаты: в стране сократилось количество безнадзорных детей, а беспризорность была почти полностью ликвидирована. На первый план выдвинулась задача профилактики правонарушений среда подростков, что с особой необходимостью потребовало совершенствования форм и методов воспитательной работы с н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июня 1961 г. приказом МВД РСФСР "Об изменении организации работы по борьбе с преступностью несовершеннолетних и детской безнадзорностью" это направление деятельности органов внутренних дел было возложено на аппараты уголовного розыска и переподчиненные им детские комнаты милиции. </w:t>
      </w:r>
    </w:p>
    <w:p>
      <w:pPr>
        <w:pStyle w:val="Normal"/>
        <w:jc w:val="both"/>
        <w:rPr/>
      </w:pPr>
      <w:r>
        <w:rPr/>
        <w:t>В районах, где не было штатных детских комнат милиции, совместными усилиями создавались детские комнаты милиции на общественных началах. Одновременно появился институт внештатных инспекторов детских комнат милиции, В этом же году созданы комиссии по делам несовершеннолетних при исполкомах местных Сове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274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ыездное заседание районной комиссии по делам несовершеннолетних</w:t>
      </w:r>
    </w:p>
    <w:p>
      <w:pPr>
        <w:pStyle w:val="Normal"/>
        <w:jc w:val="center"/>
        <w:rPr/>
      </w:pPr>
      <w:r>
        <w:rPr/>
        <w:t>в с. Котельниково. 2011 г.</w:t>
      </w:r>
    </w:p>
    <w:p>
      <w:pPr>
        <w:pStyle w:val="Normal"/>
        <w:jc w:val="both"/>
        <w:rPr/>
      </w:pPr>
      <w:r>
        <w:rPr/>
        <w:t>Основание: ГАКО Ф.11/Р-1148.ОП.3.Д. 734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55 лет</w:t>
      </w:r>
      <w:r>
        <w:rPr>
          <w:b/>
        </w:rPr>
        <w:t xml:space="preserve"> назад (18 июля 1967 года) в г. Обояни открыт детский сад № 3 (ныне - МДОУ «Детский сад №3» г. Обоян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2305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спитанники детского сада №3. 196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ание: ГАКО Ф.11/Р-1148.ОП.3.Д. 745.Л.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55 лет</w:t>
      </w:r>
      <w:r>
        <w:rPr>
          <w:b/>
        </w:rPr>
        <w:t xml:space="preserve"> назад (апрель 1967 года)- начало газификации Обоянского района.</w:t>
      </w:r>
    </w:p>
    <w:p>
      <w:pPr>
        <w:pStyle w:val="Normal"/>
        <w:jc w:val="both"/>
        <w:rPr/>
      </w:pPr>
      <w:r>
        <w:rPr/>
        <w:t xml:space="preserve">Основание: </w:t>
      </w:r>
      <w:r>
        <w:rPr>
          <w:lang w:val="en-US"/>
        </w:rPr>
        <w:t>c</w:t>
      </w:r>
      <w:r>
        <w:rPr/>
        <w:t xml:space="preserve">о слов первого начальника Обоянского хозрасчетного участка Курского СМУ треста «Росгазспецстрой» Е.В. Абакумова, возглавившего участок в 1971 году. В 1967-1970 гг. строительство газовых сетей в Обоянском районе производило Курское СМУ треста «Росгазстрой». К 1977 г. в г. Обояни было газифицировано 3300 домов и квартир, в селах- 6900 домов. Проложено 103, 2 км. газопроводов. Газ пришел на все промышленные предприя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705" cy="23431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трудники Администрации исполнительной государственной власти Обоянского района провожают на заслуженный отдых Абакумова Е.В., начальника отдела промышленности, строительства и эксплуатации газовых сетей (второй ряд, четвертый). Апрель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 Ф.Р-14.Оп.3.Д.1.Л.5. Р-Р412.Оп.1. Д.96. Газета «Красное Знамя» от 12.04.1977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45 лет</w:t>
      </w:r>
      <w:r>
        <w:rPr>
          <w:b/>
        </w:rPr>
        <w:t xml:space="preserve"> назад (24 сентября 1977 года) введено в эксплуатацию новое здание школы на 192 учащихся в селе Косиново Обоянского района (ныне МОУ «Косиновская основная общеобразовательная школа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2285" cy="21024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ртивный зал Косиновской школы. 2013г. </w:t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. Ф.Р-11.ОП.3.Д. 1149.Л.5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45 лет</w:t>
      </w:r>
      <w:r>
        <w:rPr>
          <w:b/>
        </w:rPr>
        <w:t xml:space="preserve"> назад (2 октября 1977 г.) в г. Обояни сдано в эксплуатацию новое здание районного комбината бытового обслужи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стившиеся в здании фотография, парикмахерская, 9 столов закройщиков, химчистка и прокатный пункт приняли первых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985" cy="21666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снование: Архивный отдел Администрации Обоянского района. Ф.Р- 412.ОП.1.Д. 96.Подшивка газеты «Красное Знамя» от 8 октября 1977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35 лет</w:t>
      </w:r>
      <w:r>
        <w:rPr>
          <w:b/>
        </w:rPr>
        <w:t xml:space="preserve"> назад (21 февраля 1987 года) в Обоянском районе состоялась первая учредительная конференция ветеранов войны, труда (ныне Обоянская районная организация ветеранов (пенсионеров) войны, труда, Вооруженных Сил и правоохранительных органов (Обоянский районный Совет ветеранов войны и труда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На конференции присутствовало 159 делегатов от 45 первичных организаций. С докладом выступила секретарь РК КПСС С.И.Кобзарь. Первым председателем районного Совета ветеранов избран Чередниченко Илья Федорович, участник Великой Отечественной войны. В 1987 г. организация насчитывала почти 13 тысяч член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785" cy="22834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едниченко И.Ф. 1997 г.</w:t>
      </w:r>
    </w:p>
    <w:p>
      <w:pPr>
        <w:pStyle w:val="Normal"/>
        <w:rPr>
          <w:b/>
          <w:b/>
        </w:rPr>
      </w:pPr>
      <w:r>
        <w:rPr/>
        <w:t>Основание:</w:t>
      </w:r>
      <w:r>
        <w:rPr>
          <w:b/>
        </w:rPr>
        <w:t xml:space="preserve"> </w:t>
      </w:r>
      <w:r>
        <w:rPr/>
        <w:t>Архивный отдел Администрации Обоянского района</w:t>
      </w:r>
      <w:r>
        <w:rPr>
          <w:b/>
        </w:rPr>
        <w:t xml:space="preserve"> </w:t>
      </w:r>
      <w:r>
        <w:rPr/>
        <w:t xml:space="preserve">Ф.Р-57.Оп.1.Д. 1.Л. 1-6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35 лет</w:t>
      </w:r>
      <w:r>
        <w:rPr>
          <w:b/>
        </w:rPr>
        <w:t xml:space="preserve"> назад (28 августа 1987 года) введено в эксплуатацию новое здание средней школы № 1 на 1176 учащихся в г. Обояни (ныне - МБОУ «Обоянская средняя общеобразовательная школа № 1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19627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нование: Архивный отдел Администрации Обоянского района. Ф.Р11. ОП.1.Д.1495.Л.2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color w:val="FF0000"/>
        </w:rPr>
        <w:t xml:space="preserve">25 лет </w:t>
      </w:r>
      <w:r>
        <w:rPr>
          <w:b/>
        </w:rPr>
        <w:t xml:space="preserve">назад (29 июня 1997 г.) на территории Обоянского района состоялись первые выборы главы г. Обояни (избран Климов А.А.) и глав администраций сельсоветов, депутатов представительных органов муниципальных образований - Собрания депутатов г. Обояни, сельские Собрания депутатов. </w:t>
      </w:r>
    </w:p>
    <w:p>
      <w:pPr>
        <w:pStyle w:val="Normal"/>
        <w:jc w:val="both"/>
        <w:rPr/>
      </w:pPr>
      <w:r>
        <w:rPr/>
        <w:t xml:space="preserve">Основание: Ф.Р-125.Оп.1. Д.63,64. 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drawing>
          <wp:inline distT="0" distB="0" distL="0" distR="0">
            <wp:extent cx="2320925" cy="15608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/>
        <w:t xml:space="preserve">Церемония символической передачи ключа от города вновь избранному главе г. Обояни Карелову С.И. (справа) от бывшего главы г. Обояни Климова А.А. (слева). </w:t>
      </w:r>
    </w:p>
    <w:p>
      <w:pPr>
        <w:pStyle w:val="Normal"/>
        <w:jc w:val="both"/>
        <w:rPr/>
      </w:pPr>
      <w:r>
        <w:rPr/>
        <w:t xml:space="preserve">5 марта 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15 лет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</w:rPr>
        <w:t>назад на основании Закона Курской области «О внесении изменений в Закон Курской области «О создании судебных участков и должностей мировых судей в Курской области» от 28 сентября 2007г. № 102- ЗКО образован судебный участок №2 г. Обояни и Обоянского района. Фактически судебный участок №2 начал свою деятельность 14 декабря 2007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drawing>
          <wp:inline distT="0" distB="0" distL="0" distR="0">
            <wp:extent cx="2751455" cy="20123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F81BD"/>
          <w:sz w:val="28"/>
          <w:szCs w:val="28"/>
        </w:rPr>
        <w:t xml:space="preserve"> </w:t>
      </w:r>
      <w:r>
        <w:rPr/>
        <w:t xml:space="preserve">Административное здание судебных участков (бывшее здание детского сада №2). 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/>
        <w:t>Основание :</w:t>
      </w:r>
      <w:r>
        <w:rPr>
          <w:color w:val="4F81BD"/>
          <w:sz w:val="28"/>
          <w:szCs w:val="28"/>
        </w:rPr>
        <w:t xml:space="preserve"> </w:t>
      </w:r>
      <w:r>
        <w:rPr/>
        <w:t xml:space="preserve">Архивный отдел Администрации Обоянского района. Ф.Р-414. ОП.1.Д.2.Л.11-14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ЕРСОНАЛИИ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2022 году исполняет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40 лет </w:t>
      </w:r>
      <w:r>
        <w:rPr>
          <w:b/>
        </w:rPr>
        <w:t>(3 ноября)</w:t>
      </w:r>
      <w:r>
        <w:rPr>
          <w:b/>
          <w:color w:val="FF0000"/>
        </w:rPr>
        <w:t xml:space="preserve"> </w:t>
      </w:r>
      <w:r>
        <w:rPr>
          <w:b/>
        </w:rPr>
        <w:t>со дня рождения Якуба Коласа (Мицкевич Константин Михайлович) (1882-1956), народного поэта Белоруссии</w:t>
      </w:r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531620" cy="2051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Осенью 1917 г. после демобилизации с фронтов первой мировой войны переехал в г. Обоянь, где жили его жена и двое детей. В феврале 1920 г. Якуб Колос был назначен на должность инструктора Обоянского уездного отдела народного образования. В мае 1921 г. отозван для работы в г. М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Календарь знаменательных и памятных дат Курской области на 2012 год. - Курск, 2011. С. 67</w:t>
      </w:r>
    </w:p>
    <w:p>
      <w:pPr>
        <w:pStyle w:val="Heading2"/>
        <w:spacing w:before="0" w:after="0"/>
        <w:ind w:left="-57" w:right="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spacing w:before="0" w:after="0"/>
        <w:ind w:left="-57" w:right="1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40 лет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(19 декабря) со дня рождения Афанасьева Николая Петровича (1882- 1963 г.), уроженца с. Афанасьево Обоянского уезда, полного Георгиевского кавалера, командира «красных партизан» периода гражданской войны (1917-1922гг.).</w:t>
      </w:r>
    </w:p>
    <w:p>
      <w:pPr>
        <w:pStyle w:val="Heading2"/>
        <w:spacing w:before="0" w:after="0"/>
        <w:ind w:left="-57"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Центральном государственном военно- историческом архиве имеются документы о награждении Афанасьева Н.П. золотыми крестами 2 и 1 степени, описание его подвигов в годы первой мировой войн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99615" cy="27311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фанасьев Н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ание:</w:t>
      </w:r>
      <w:r>
        <w:rPr>
          <w:b/>
          <w:i/>
        </w:rPr>
        <w:t xml:space="preserve"> </w:t>
      </w:r>
      <w:r>
        <w:rPr/>
        <w:t>Большая Курская Энциклопедия. - Курск,2005. Т.1., Кн. 1. -С. 49.</w:t>
      </w:r>
    </w:p>
    <w:p>
      <w:pPr>
        <w:pStyle w:val="Heading2"/>
        <w:spacing w:before="0" w:after="0"/>
        <w:ind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зета «Красное Знамя». 1967. 24 октябр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right="113" w:hanging="0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>115 лет</w:t>
      </w:r>
      <w:r>
        <w:rPr>
          <w:sz w:val="24"/>
          <w:szCs w:val="24"/>
        </w:rPr>
        <w:t xml:space="preserve"> (12 июля) со дня рождения Арнаутова Петра Ивановича (1907-1974), уроженца с. Пушкарное Обоянского уезда, полного кавалера ордена Славы.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 </w:t>
      </w:r>
      <w:r>
        <w:rPr/>
        <w:t xml:space="preserve">Арнаутов П.И. в рабоче-крестьянской Красной Армии служил в 1929-1931 и 1941-1945 гг. Воинская специальность - сапёр. Участник Великой Отечественной войны. Воинское звание на момент демобилизации - гвардии старший сержант.  Умер в г. Обояни. 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24003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снование:</w:t>
      </w:r>
      <w:r>
        <w:rPr>
          <w:b/>
        </w:rPr>
        <w:t xml:space="preserve"> </w:t>
      </w:r>
      <w:r>
        <w:rPr/>
        <w:t>Большая Курская Энциклопедия. - Курск,2005. Т.1., Кн. 1. -С.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110 лет </w:t>
      </w:r>
      <w:r>
        <w:rPr>
          <w:b/>
        </w:rPr>
        <w:t xml:space="preserve">(22 декабря) со дня рождения Луханиной Анны Тимофеевны (1912-1991), рабочей совхоза «Рудавский». Награждена орденом Ленина (1948), «Мать-героиня», медал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80565" cy="273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уханина А.Т.</w:t>
      </w:r>
    </w:p>
    <w:p>
      <w:pPr>
        <w:pStyle w:val="Normal"/>
        <w:jc w:val="both"/>
        <w:rPr/>
      </w:pPr>
      <w:r>
        <w:rPr/>
        <w:t xml:space="preserve">Основание: Большая Курская Энциклопедия. - Курск, 2005. Т.1., Кн. 2. -С. 39. Ф.Р-40.Оп.33.Д.3.Л.12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105 лет </w:t>
      </w:r>
      <w:r>
        <w:rPr>
          <w:b/>
        </w:rPr>
        <w:t>(3 ноября)</w:t>
      </w:r>
      <w:r>
        <w:rPr>
          <w:b/>
          <w:color w:val="FF0000"/>
        </w:rPr>
        <w:t xml:space="preserve"> </w:t>
      </w:r>
      <w:r>
        <w:rPr>
          <w:b/>
        </w:rPr>
        <w:t>со дня рождения Алехиной Клавдии Сергеевны (1917- ?)</w:t>
      </w:r>
      <w:r>
        <w:rPr>
          <w:b/>
          <w:color w:val="FF0000"/>
        </w:rPr>
        <w:t xml:space="preserve">, </w:t>
      </w:r>
      <w:r>
        <w:rPr>
          <w:b/>
        </w:rPr>
        <w:t xml:space="preserve">педагога, учителя русского языка Обоянской средней школы №1. С июля 1941г. по декабрь 1946г. – секретарь Обоянского райкома КПСС. Во время оккупации находилась на оккупированной территории по заданию Курского обкома ВЛКСМ. Награждена орденом Ленина (1971).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29130" cy="23653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:</w:t>
      </w:r>
      <w:r>
        <w:rPr>
          <w:b/>
          <w:i/>
        </w:rPr>
        <w:t xml:space="preserve"> </w:t>
      </w:r>
      <w:r>
        <w:rPr/>
        <w:t xml:space="preserve">Большая Курская Энциклопедия. - Курск,2005. Т.1., Кн. 1. -С. 21.Ф.Р-40.Оп.33.Д. 5.Л. 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105 лет</w:t>
      </w:r>
      <w:r>
        <w:rPr>
          <w:b/>
          <w:i/>
        </w:rPr>
        <w:t xml:space="preserve"> </w:t>
      </w:r>
      <w:r>
        <w:rPr>
          <w:b/>
        </w:rPr>
        <w:t xml:space="preserve">(8 ноября) со дня рождения Черникова Георгия Тихоновича (1917-1986), Героя Социалистического труда (1971) С октября по декабрь 1962 г.- первый секретарь Обоянского райкома КПСС.В декабре 1962 г. избран секретарем парткома Обоянского колхозно-совхозного управления. С августа 1963 г.- начальник этого управления. С января 1965 г. по февраль 1978 г. – первый секретарь Обоянского райкома КПСС. Делегат ХХ11 съезда КПСС (1961). Награжден орденами Ленина (1957,1965), орденом Трудового Красного Знамени (1976),Отечественной войны 1 степени, меда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045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ников Г.Т. 1970-е г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снование: Большая Курская Энциклопедия. - Курск,2005. Т.1., Кн. 3. -С. 166.</w:t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FF0000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FF0000"/>
        </w:rPr>
        <w:t>100 лет</w:t>
      </w:r>
      <w:r>
        <w:rPr>
          <w:rStyle w:val="StrongEmphasis"/>
        </w:rPr>
        <w:t xml:space="preserve"> (15 декабря) со дня рождения Бубнова Андрея Семёновича (1922–1988), село Малые Крюки Обоянского района. Военный дирижёр. </w:t>
      </w:r>
      <w:r>
        <w:rPr>
          <w:b/>
          <w:bCs/>
        </w:rPr>
        <w:t>Заслуженный артист РСФСР (1972). Гвардии подполковник. Награждён орденом Отечественной войны II степени, орденом Красной Звезды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FF0000"/>
        </w:rPr>
        <w:t>95 лет</w:t>
      </w:r>
      <w:r>
        <w:rPr>
          <w:b/>
        </w:rPr>
        <w:t xml:space="preserve"> (9 мая) со дня рождения Зюзько Николая Ивановича (1922-1999), Почетного гражданина г. Обояни, председателя Обоянского районного Совета ветеранов войны и труда, инвалида Великой Отечественной войны, директора элеватора в г. Обоян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2386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юзько Н.И.</w:t>
      </w:r>
    </w:p>
    <w:p>
      <w:pPr>
        <w:pStyle w:val="Normal"/>
        <w:jc w:val="both"/>
        <w:rPr/>
      </w:pPr>
      <w:r>
        <w:rPr/>
        <w:t>Основание: Архивный отдел Администрации Обоянского района. Ф.Р-40.Оп.1.Д. 4.Л.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color w:val="FF0000"/>
        </w:rPr>
        <w:t xml:space="preserve">95 лет </w:t>
      </w:r>
      <w:r>
        <w:rPr>
          <w:b/>
        </w:rPr>
        <w:t>(1 ноября) со дня рождения Воробьевой Александры Андреевны (1927-2008), бригадира совхоза «Обоянский». Награждена орденом Ленина (1966</w:t>
      </w:r>
      <w:r>
        <w:rPr>
          <w:b/>
          <w:sz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снование:</w:t>
      </w:r>
      <w:r>
        <w:rPr>
          <w:b/>
        </w:rPr>
        <w:t xml:space="preserve"> </w:t>
      </w:r>
      <w:r>
        <w:rPr/>
        <w:t>Большая Курская Энциклопедия. - Курск,2005. Т.1., Кн. 1. -С. 15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>95 лет</w:t>
      </w:r>
      <w:r>
        <w:rPr>
          <w:b/>
        </w:rPr>
        <w:t xml:space="preserve"> (6 мая) со дня рождения Ковалева Валентина Захаровича (1927-1999), Заслуженного механизатора сельского хозяйства РСФС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. Ф.Р-40.Оп.33 Д.4.Л.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90 лет</w:t>
      </w:r>
      <w:r>
        <w:rPr>
          <w:b/>
        </w:rPr>
        <w:t xml:space="preserve"> (12 февраля) со дня рождения Рыжих Петра Николаевича (1932- ?)-Почетного гражданина г. Обояни (1989 г.).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970" cy="20281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.Ф.Р- 40.Оп.33. Д. 4.Л.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85 лет</w:t>
      </w:r>
      <w:r>
        <w:rPr>
          <w:b/>
        </w:rPr>
        <w:t xml:space="preserve"> (7 октября 1937 г.) со дня рождения Жигальцовой Раисы Алексеевны, Почетного гражданина г. Обояни, директора Обоянского дошкольного детского дома. Награждена значком «Отличник народного просвещения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1532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Жигальцова Р.А.199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. Ф.Р-40.Оп.33 Д.4.Л.8. Ф.Р-28. Оп.3.Д. 9.Л.1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85 лет</w:t>
      </w:r>
      <w:r>
        <w:rPr>
          <w:b/>
          <w:color w:val="993300"/>
        </w:rPr>
        <w:t xml:space="preserve"> </w:t>
      </w:r>
      <w:r>
        <w:rPr>
          <w:b/>
        </w:rPr>
        <w:t>(13 июня)</w:t>
      </w:r>
      <w:r>
        <w:rPr>
          <w:b/>
          <w:color w:val="993300"/>
        </w:rPr>
        <w:t xml:space="preserve"> </w:t>
      </w:r>
      <w:r>
        <w:rPr>
          <w:b/>
        </w:rPr>
        <w:t xml:space="preserve">со дня рождения Кудиновой Александры Авксентьевны (1937- 2006), Почетного гражданина г. Обояни, учителя Обоянской средней школы №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снование</w:t>
      </w:r>
      <w:r>
        <w:rPr>
          <w:b/>
        </w:rPr>
        <w:t xml:space="preserve">: </w:t>
      </w:r>
      <w:r>
        <w:rPr/>
        <w:t>Архивный отдел Администрации Обоянского района. Р.Р-40.Оп.33.Д.4.Л.1.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85 лет </w:t>
      </w:r>
      <w:r>
        <w:rPr>
          <w:b/>
        </w:rPr>
        <w:t>(12 июня 1937 г.)</w:t>
      </w:r>
      <w:r>
        <w:rPr>
          <w:b/>
          <w:color w:val="FF0000"/>
        </w:rPr>
        <w:t xml:space="preserve"> </w:t>
      </w:r>
      <w:r>
        <w:rPr>
          <w:b/>
        </w:rPr>
        <w:t xml:space="preserve">со дня рождения Сухомлинова Евгения Тимофеевича, Почетного работника социального обеспечения Курской области» (1997), Почетного гражданина г. Обояни (1999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4620" cy="22752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ытие Университета Пожилого человека «Обоянь». Крайний справа- Сухомлинов Е.Т.- ректор Университ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снование:</w:t>
      </w:r>
      <w:r>
        <w:rPr>
          <w:b/>
        </w:rPr>
        <w:t xml:space="preserve"> </w:t>
      </w:r>
      <w:r>
        <w:rPr/>
        <w:t>Архивный отдел Администрации Обоянского района.Ф.Р-28.Оп.3. Д.9.Л.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80 лет</w:t>
      </w:r>
      <w:r>
        <w:rPr>
          <w:b/>
        </w:rPr>
        <w:t xml:space="preserve"> (1 февраля) со дня рождения Кольченко Лидии Павловны (1942-2007), Заслуженного учителя школы РСФСР (1993). Награждена значком «Отличник народного просвеще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снование</w:t>
      </w:r>
      <w:r>
        <w:rPr>
          <w:b/>
        </w:rPr>
        <w:t xml:space="preserve">: </w:t>
      </w:r>
      <w:r>
        <w:rPr/>
        <w:t>Большая Курская Энциклопедия. - Курск,2005. Т.1., Кн. 1. -С. 36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80 лет</w:t>
      </w:r>
      <w:r>
        <w:rPr>
          <w:b/>
        </w:rPr>
        <w:t xml:space="preserve"> (2 ноября 1942 г.) со дня рождения Пархоменко Валентины Ильиничны, Заслуженного учителя школы России, с 28 ноября 1978г. по июль 1988 г. – директор Обоянского педагогического училища, с июля 1988г. по август 2013 г.–директор Курского педагогического училищ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кончила Обоянское педагогическое училище в 1962 году, факультет педагогики и психологии Орловского педагогического института в 1967 году, имеет звание «Заслуженный учитель РФ », награждена орденом «Знак Почета»,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Большая Курская Энциклопедия. - Курск,2005. Т.1., Кн. 2. -С. 1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75 лет</w:t>
      </w:r>
      <w:r>
        <w:rPr>
          <w:b/>
        </w:rPr>
        <w:t xml:space="preserve"> (8 июня 1947 г.) со дня рождения Локтионова Александра Николаевича, Заслуженного работника сельского хозяйства РФ, Почетного гражданина г. Обояни. Награжден орденом Трудового Красного Знамени, орденом «Знак Почета», орденом Почета, меда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: Большая Курская Энциклопедия. - Курск,2005. Т.1., Кн. 2. -С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75 лет</w:t>
      </w:r>
      <w:r>
        <w:rPr>
          <w:b/>
        </w:rPr>
        <w:t xml:space="preserve"> (1 января 1947 г.) со дня рождения Попова Николая Ивановича, Заслуженного работника транспорта Р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</w:t>
      </w:r>
      <w:r>
        <w:rPr>
          <w:b/>
        </w:rPr>
        <w:t xml:space="preserve">: </w:t>
      </w:r>
      <w:r>
        <w:rPr/>
        <w:t>Архивный отдел Администрации Обоянского района</w:t>
      </w:r>
      <w:r>
        <w:rPr>
          <w:b/>
        </w:rPr>
        <w:t xml:space="preserve"> </w:t>
      </w:r>
      <w:r>
        <w:rPr/>
        <w:t>Ф.Р-40.Оп.33.Д.3.Л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75 лет</w:t>
      </w:r>
      <w:r>
        <w:rPr>
          <w:b/>
        </w:rPr>
        <w:t xml:space="preserve"> (16 сентября 1947г.) со дня рождения Руцкого Александра Владимировича, Почетного гражданина г. Обояни (1999). Звание «Почетный гражданин г. Обояни» Руцкому А.В. присвоено по ходатайству коллектива Обоянской средней школы №3 за личный вклад в благоустройство города к 360-летию основания г. Обояни. С 1996 по 2000 год — губернатор </w:t>
      </w:r>
      <w:hyperlink r:id="rId32">
        <w:r>
          <w:rPr>
            <w:rStyle w:val="InternetLink"/>
            <w:b/>
            <w:color w:val="000000"/>
            <w:u w:val="none"/>
          </w:rPr>
          <w:t>Курской области</w:t>
        </w:r>
      </w:hyperlink>
      <w:r>
        <w:rPr>
          <w:b/>
        </w:rPr>
        <w:t>, член Совета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4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в честь 360-летия г. Обояни Открытие нового дорожного полотна Руцким А.В. 199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Архивный отдел Администрации Обоянского района. Ф.Р-28.Оп.3.Д.9.</w:t>
      </w:r>
    </w:p>
    <w:p>
      <w:pPr>
        <w:pStyle w:val="Normal"/>
        <w:rPr>
          <w:b/>
          <w:b/>
        </w:rPr>
      </w:pPr>
      <w:r>
        <w:rPr/>
        <w:t xml:space="preserve">Л. 94-9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70 лет</w:t>
      </w:r>
      <w:r>
        <w:rPr>
          <w:b/>
        </w:rPr>
        <w:t xml:space="preserve"> (18 мая 1952 г.) со дня рождения Миненковой Валентины Григорьевны, Заслуженного работника культуры РФ (2007), директора Обоянского районного дома народного творчест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245" cy="29698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енкова В.Г. 2007 г.</w:t>
      </w:r>
    </w:p>
    <w:p>
      <w:pPr>
        <w:pStyle w:val="Normal"/>
        <w:jc w:val="both"/>
        <w:rPr>
          <w:b/>
          <w:b/>
        </w:rPr>
      </w:pPr>
      <w:r>
        <w:rPr/>
        <w:t>Основание:</w:t>
      </w:r>
      <w:r>
        <w:rPr>
          <w:b/>
        </w:rPr>
        <w:t xml:space="preserve"> </w:t>
      </w:r>
      <w:r>
        <w:rPr/>
        <w:t>Архивный отдел Администрации Обоянского района. Ф.Р-40.Оп.33.Д. 3.Л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70 лет</w:t>
      </w:r>
      <w:r>
        <w:rPr>
          <w:b/>
          <w:color w:val="993300"/>
        </w:rPr>
        <w:t xml:space="preserve"> </w:t>
      </w:r>
      <w:r>
        <w:rPr>
          <w:b/>
        </w:rPr>
        <w:t xml:space="preserve">(12 марта 1952г.) со дня рождения Шумакова Александра Михайловича, председателя Обоянского городского Совета народных депутатов (1988-1991), главы администрации г. Обояни. (1992-199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: Архивный отдел Администрации Обоянского района Ф.Р-40.Оп.33.Д. 5. Л.14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65 лет</w:t>
      </w:r>
      <w:r>
        <w:rPr>
          <w:b/>
        </w:rPr>
        <w:t xml:space="preserve"> (23 августа 1957г.) со дня рождения Коновалова Николая Викторовича, Заслуженного механизатора сельского хозяйства РФ (2000), тракториста СХПК «Вперед», жителя с. Павловка Обоянского райо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ание: Большая Курская Энциклопедия. - Курск,2005. Т.1., Кн. 2. -С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92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99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s://ru.wikipedia.org/wiki/&#1050;&#1091;&#1088;&#1089;&#1082;&#1072;&#1103;_&#1086;&#1073;&#1083;&#1072;&#1089;&#1090;&#1100;" TargetMode="External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7:00Z</dcterms:created>
  <dc:creator>user</dc:creator>
  <dc:description/>
  <cp:keywords/>
  <dc:language>en-US</dc:language>
  <cp:lastModifiedBy>ПК</cp:lastModifiedBy>
  <cp:lastPrinted>2016-02-17T11:55:00Z</cp:lastPrinted>
  <dcterms:modified xsi:type="dcterms:W3CDTF">2023-02-01T08:06:00Z</dcterms:modified>
  <cp:revision>10</cp:revision>
  <dc:subject/>
  <dc:title/>
</cp:coreProperties>
</file>