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 ОБОЯН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/>
        <w:jc w:val="center"/>
        <w:rPr>
          <w:rFonts w:eastAsia="Calibri"/>
          <w:bCs/>
          <w:spacing w:val="80"/>
          <w:sz w:val="36"/>
          <w:szCs w:val="36"/>
          <w:lang w:bidi="ru-RU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от 01 февраля 2023г.№ 25-р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Обоянском районе мероприятий, посвященных 34 –й годовщине вывода Советских войск из республики Афганистан, а также Дню памяти о россиянах, исполнявших служебный долг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елами Отечества </w:t>
      </w:r>
    </w:p>
    <w:p>
      <w:pPr>
        <w:pStyle w:val="Normal"/>
        <w:tabs>
          <w:tab w:val="clear" w:pos="709"/>
          <w:tab w:val="left" w:pos="18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реемственности военно-исторических традиций, развития интереса к истории государства, сохранения памяти о героическом прошлом, а также в целях военно-патриотического воспитания подрастающего поколения на территории Обоянского района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1. Утвердить прилагаемый план мероприятий, посвященных 34-й годовщине вывода Советских войск из республики Афганистан, а также Дню памяти о россиянах, исполнявших служебный долг за пределами Оте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Управления культуры, молодежной политики, физической культуры и спорта Администрации Обоянского района (Ларина И.Н.) обеспечить проведение торжественных мероприятий, согласно утвержденному плану. 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ению образования Администрации Обоянского района  (Черникова Т.А.) подготовить и провести  в общеобразовательных учреждениях Обоянского района мероприятия,  посвященные 34 –й годовщине вывода Советских войск из республики Афганистан, а также Дню памяти о россиянах, исполнявших служебный долг за пределами Оте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4. Рекомендовать главному редактору автономного учреждения Курской области «Редакция газеты «Обоянская газета» (Лошкарев А.А.) организовать освещение праздничных мероприятий в средствах массовой информации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аспоряжение подлежит размещению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spacing w:lineRule="auto" w:line="276"/>
        <w:ind w:left="567" w:right="15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6. Контроль исполнения настоящего распоряжения возложить на и.о. заместителя Главы Администрации Обоянского района Лукьянчикову Н.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7. Настоящее распоряж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9"/>
          <w:tab w:val="left" w:pos="1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оянского  района                                                                   В. Жилин</w:t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/>
      </w:pPr>
      <w:r>
        <w:rPr>
          <w:sz w:val="22"/>
          <w:szCs w:val="22"/>
        </w:rPr>
        <w:t>Кирьянова И.Г.</w:t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7141) 2-17-38</w:t>
      </w:r>
    </w:p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боян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февраля 2003г. № 25-ра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096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лан мероприятий, посвященных 34 –й годовщине вывода Советских войск из республики Афганистан, а также Дню памяти о россиянах, исполнявших служебный долг за пределами Отечест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6"/>
        <w:gridCol w:w="2713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место и время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 Чтобы не забыть- надо знать и помни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ский филиал МБОУ «Рыбинобу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тературный час « Солдат войны не выбирает» посвящённое выводу войск из Афганиста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ская сельская библиотека-филиал МКУК «Обоянская межпоселенче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Шевелевской сельской библиотекой-филиал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мять «Афганистан – наша память и бол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К «Обоянская межпоселенческая библиотека»  Бушин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Эхо афганской войн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инобу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. Помним! Гордимся!» урок муже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лукотельник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Афганистан – наша памя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-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кмарев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школьной библиотеке «Афганская война 1979 - 1989 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-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Афганистан – слёзы и боль матерей» с презентацией «Афганистан болит в моей душ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инская СОШ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Они воевали в Афганистане» с презентацией «Эхо Афганской войн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фганистан - живая память»</w:t>
            </w:r>
            <w:r>
              <w:rPr>
                <w:sz w:val="24"/>
                <w:szCs w:val="24"/>
              </w:rPr>
              <w:t xml:space="preserve"> урок муже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Руда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0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" Эхо войны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ский филиал МБОУ " Рыбинобудская СОШ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" Чтобы не забыть - надо знать и помнить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ский филиал МБОУ " Рыбинобудская СОШ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 Души, опаленные Афганистаном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ский филиал МБОУ «Рыбинобу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7F7F7" w:val="clear"/>
              </w:rPr>
              <w:t xml:space="preserve">«Афганистан - ты боль моей души» </w:t>
            </w:r>
            <w:r>
              <w:rPr>
                <w:sz w:val="24"/>
                <w:szCs w:val="24"/>
              </w:rPr>
              <w:t>- митинг, посвященный 34 - й годовщине вывода советских войск из Афганист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Юных пионер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бящий вои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Н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И.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В.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Чтобы не забыть – надо знать и помни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синовская ООШ"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ru-RU" w:eastAsia="ru-RU"/>
                </w:rPr>
                <w:t>Надо знать, чтобы помнить..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" внекласс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синовская ООШ"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презентация «Афганистан – наша память и бол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ская сельская библиотека-филиал МКУК «Обоянская межпоселенче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Чекмарёвской сельской библиотекой-филиал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Пусть память говорит: «Афганистан…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кан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«Эхо Афганской войны» Час мужества  вывода войс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ынин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ая памят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ридас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 «День памяти о россиянах, исполнявших служебный долг за пределами Отечеств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Афганистан -ты наша боль и памя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инобу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забыть - надо знать и помнит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-Бабин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+ презентация «Солдат войны не выбирае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инобу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с демонстрацией  документальных исторических роликов «Из пламени Афганиста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 сельская библиотека-филиал МКУК «Обоянская межпоселенче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ушкарской сельской библиотекой-филиало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ебецкая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Эхо афганской войн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ская сельская библиотека-филиал МКУК «Обоянская межпоселенче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атовской сельской  библиотекой – филиал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– живая память» урок муже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тельниковск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выводу советских войск из Афганистана «Афганистан – незаживающая ра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«Эхо Афганской войны» Час мужества к 30-тилетию вывода войс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крюков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«Солдат войны не выбирает» познавательная программа для детей и подростк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ынин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CFCFC" w:val="clear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Час мужества » Афганистан -наша память и бол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ынин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«Эхо Афганской войны» Час мужества к 30-тилетию вывода войс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крюков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 патриотизма «Мужества вечный приме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нинская сельская библиотека-филиал МКУК «Обоянская межпоселенче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Камынинской сельской библиотекой-филиалом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фганистан – дорогами войны…»  классный ча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Усла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 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А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81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7">
    <w:name w:val="Заголовок 7 Знак"/>
    <w:qFormat/>
    <w:rPr>
      <w:b/>
      <w:sz w:val="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raznoe/library/2015/04/07/nado-znat-chtoby-pomn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3:00Z</dcterms:created>
  <dc:creator>pvg</dc:creator>
  <dc:description/>
  <cp:keywords/>
  <dc:language>en-US</dc:language>
  <cp:lastModifiedBy>user</cp:lastModifiedBy>
  <cp:lastPrinted>2023-02-06T08:18:00Z</cp:lastPrinted>
  <dcterms:modified xsi:type="dcterms:W3CDTF">2023-02-06T05:25:00Z</dcterms:modified>
  <cp:revision>19</cp:revision>
  <dc:subject/>
  <dc:title> </dc:title>
</cp:coreProperties>
</file>