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</w:rPr>
        <w:t>Руководствуясь законом Федеральным законом №109-ФЗ от 19.07.1997 г. (в ред. от 27.12.2019 г.)  «О безопасном обращении с пестицидами и агрохимикатами»  и  в соответствии требованиями СанПин 1.2.2584-10 (в ред. Постановлений Главного государственного санитарного врача РФ от 28.01.2021 г. №3, от 10.06.2016 г. №76) ООО «Зоринский сад» сообщает о том, что на используемых обществом земельных участках (Зоринский сельсовет Обоянского района Курской области),   с кадастровыми номерами: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</w:rPr>
        <w:t>46:16:090603:97,46:16:090603:98,46:16:090603:104,46:16:090603:253,46:16:090603:95,46:16:09063:131,46:16:090603:253,46:16:090603:129,46:16:090605:22,46:16:090605:23,46:16:090602:37,46:16:090602:40,46:16:090602:39,46:16:090602:38,46:16:090603:128,46:16:090603:103,46:16:090603:128,46:16:090603:100 планируется обработка плодовых деревьев следующими препаратами: Мерпан </w:t>
      </w:r>
      <w:r>
        <w:rPr>
          <w:color w:val="000000"/>
          <w:shd w:fill="FFFFFF" w:val="clear"/>
        </w:rPr>
        <w:t>III</w:t>
      </w:r>
      <w:r>
        <w:rPr>
          <w:color w:val="1A1A1A"/>
        </w:rPr>
        <w:t> класс опасности для человека и </w:t>
      </w:r>
      <w:r>
        <w:rPr>
          <w:color w:val="000000"/>
          <w:shd w:fill="FFFFFF" w:val="clear"/>
        </w:rPr>
        <w:t>III</w:t>
      </w:r>
      <w:r>
        <w:rPr>
          <w:color w:val="000000"/>
        </w:rPr>
        <w:t> класс </w:t>
      </w:r>
      <w:r>
        <w:rPr>
          <w:color w:val="1A1A1A"/>
        </w:rPr>
        <w:t>для  пчел,  Камертон Ультра  </w:t>
      </w:r>
      <w:r>
        <w:rPr>
          <w:color w:val="000000"/>
          <w:shd w:fill="FFFFFF" w:val="clear"/>
        </w:rPr>
        <w:t>II класс опасности для человека и III класс для  пчел, Люфон  II класс опасности для человека и III класс для  пчел, Ширма  III класс опасности для человека и III класс  для  пчел, Делатон II класс опасности для человека и III класс  для  пчел  </w:t>
      </w:r>
      <w:r>
        <w:rPr>
          <w:color w:val="1A1A1A"/>
        </w:rPr>
        <w:t> с 01 августа  по 08 августа 2023 г. Способ проведения работ: наземное. Рекомендуемые сроки изоляции пчел: от 1 до 5 суток. При не соблюдении техники безопасности данные пестициды могут вызвать раздражение кожных покровов и слизистых оболочек, зуд. Просим довести до сведения владельцев пасек, расположенных в радиусе не менее 7 км. от указанных земельных участков о применении ООО «Зоринский сад» пестицидов в Обоянском районе.</w:t>
      </w:r>
    </w:p>
    <w:p>
      <w:pPr>
        <w:pStyle w:val="Normal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9:00Z</dcterms:created>
  <dc:creator>Zakupki</dc:creator>
  <dc:description/>
  <dc:language>en-US</dc:language>
  <cp:lastModifiedBy>Zakupki</cp:lastModifiedBy>
  <dcterms:modified xsi:type="dcterms:W3CDTF">2023-08-07T08:40:00Z</dcterms:modified>
  <cp:revision>1</cp:revision>
  <dc:subject/>
  <dc:title/>
</cp:coreProperties>
</file>