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ОБОЯ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31.12.2013    № 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Обо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по опеке и попечи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боянского района Курской области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6.10.2013 №131-ФЗ «Об общих принципах организации местного самоуправления в Российской Федерации», Уставом муниципального района» Обоянский район» Курской области и в связи с изменениями и дополнениями в законодатель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тделе по опеке и попечительству Администрации Обоянского район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Главы Обоянского района  Курской области от 27.02.2008 №104 «Об утверждении Положения об отделе по опеке и попечительству Администрации Обоян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оянского района                                                             Н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О.Г. Дмитриева,</w:t>
      </w:r>
    </w:p>
    <w:p>
      <w:pPr>
        <w:pStyle w:val="Normal"/>
        <w:rPr/>
      </w:pPr>
      <w:r>
        <w:rPr>
          <w:sz w:val="24"/>
          <w:szCs w:val="24"/>
        </w:rPr>
        <w:t>т.8(47141)2-22-55</w:t>
      </w:r>
    </w:p>
    <w:p>
      <w:pPr>
        <w:pStyle w:val="Normal"/>
        <w:shd w:fill="FFFFFF" w:val="clear"/>
        <w:ind w:left="5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left="5" w:right="10" w:firstLine="67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shd w:fill="FFFFFF" w:val="clear"/>
        <w:ind w:left="5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1.12.2013 №248</w:t>
      </w:r>
    </w:p>
    <w:p>
      <w:pPr>
        <w:pStyle w:val="Normal"/>
        <w:shd w:fill="FFFFFF" w:val="clear"/>
        <w:ind w:left="5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е по  опеке и попечительству </w:t>
      </w:r>
      <w:r>
        <w:rPr>
          <w:b/>
          <w:sz w:val="28"/>
          <w:szCs w:val="28"/>
        </w:rPr>
        <w:t>Администрации Обоянского  района Курской области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1.1. Отдел по опеке и попечительству  Администрации района — (далее по тексту отдел по опеке и попечительству), осуществляющий полномочия по организации и осуществлению деятельности по опеке и попечительству в отношении  совершеннолетних,  несовершеннолетних в пределах территории Обоя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по опеке и попечительству руководствуется в своей деятельности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tLeast" w:line="1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ституцией Российской Федерации от 12.12.1993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 от 30.11.1994 № 51-ФЗ;</w:t>
      </w:r>
    </w:p>
    <w:p>
      <w:pPr>
        <w:pStyle w:val="Normal"/>
        <w:tabs>
          <w:tab w:val="clear" w:pos="720"/>
          <w:tab w:val="left" w:pos="135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от 29.12.1995 г. № 223-ФЗ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 апреля 2001 г. № 44-ФЗ «О государственном банке данных о детях, оставшихся без попечения родителей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4.2008 г. №48-ФЗ «Об опеке и попечительстве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апреля 2008 года № 49-ФЗ «О внесении изменений в отдельные законодательные акты Российской Федерации в связи с принятием Федерального закона «Об опеке и попечительстве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6 года № 256-ФЗ «О дополнительных мерах государственной поддержки семей, имеющий детей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8 июля 2010 года № 241-ФЗ «О внесении изменений в отдельные законодательные акты Российской Федерации и о порядке представления единовременной выплаты за счет средств материнского (семейного) капитала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7.2013 г. № 167-ФЗ 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г. № 210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007 г. № 122-ФЗ «О государственной регистрации прав на недвижимое имущество и сделок с ним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 июля 1992 г. № 3185-1«О психиатрической помощи и гарантиях прав граждан при ее оказании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7.11.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.08.2012 г. № 840 г.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4 апреля 2002 г. № 217 «О государственном банке данных о детях, оставшихся без попечения родителей, и осуществлении контроля за его формированием и использованием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1.05.1996 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йской Федерации от 10.09.1996 № 332 «О порядке медицинского освидетельствования граждан, желающих стать усыновителями, опекунами  (попечителями) или приемными родителями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декабря 2006 г. № 873 «О порядке выдачи государственного сертификата на материнский семейный капитал»;</w:t>
      </w:r>
    </w:p>
    <w:p>
      <w:pPr>
        <w:pStyle w:val="TextBody"/>
        <w:spacing w:lineRule="atLeast" w:line="100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  от 19.05.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</w:r>
    </w:p>
    <w:p>
      <w:pPr>
        <w:pStyle w:val="TextBody"/>
        <w:spacing w:lineRule="atLeast" w:line="100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22.11.2007 № 117-ЗКО «Об организации деятельности органов опеки и попечительства в Курской области» (в ред. Законов Курской области от 18.03.2008 г. № 2-ЗКО, от 21.07.2008 г. № 45-ЗКО, от 15.05.2009 г. № 29-ЗКО;  от 20.11.2009 г. № 83-ЗКО; от 30.04.2010 г. № 33-ЗКО; от 22.11.2010 г. № 95-ЗКО; от 02.11.2011 г. № 84-ЗКО);</w:t>
      </w:r>
    </w:p>
    <w:p>
      <w:pPr>
        <w:pStyle w:val="TextBody"/>
        <w:spacing w:lineRule="atLeast" w:line="100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28.12.2007 № 130-ЗКО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(в ред. Законов Курской области от 21.07.2008 г. № 45-ЗКО, от 04.09.2008 г. № 59-ЗКО, от 01.12.2008 г. № 94-ЗКО от 22.11.2010 № 90-ЗКО,от 23.11.2010 № 102-ЗКО, от 21.06.2011 № 41-ЗКО).</w:t>
      </w:r>
    </w:p>
    <w:p>
      <w:pPr>
        <w:pStyle w:val="TextBody"/>
        <w:spacing w:lineRule="atLeast" w:line="100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21.06.2006 N 30-ЗКО "О размере и порядке выплаты денежных средств на содержание ребенка, находящегося под опекой (попечительством)" (в ред. Закона Курской области от 27.02.2007г. № 9-ЗКО, от 14.07.2010 № 48-ЗКО);</w:t>
      </w:r>
    </w:p>
    <w:p>
      <w:pPr>
        <w:pStyle w:val="TextBody"/>
        <w:spacing w:lineRule="atLeast" w:line="100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06.04.2007 N 18-ЗКО "О вознаграждении, причитающемся приемному родителю, и льготах, предоставляемых приемной семье, размере выплаты денежных средств на содержание ребенка (детей), переданного в приемную семью" (в ред. Закона Курской области от 28.12.2007г. № 129-ЗКО, от 14.07.2010 № 53-ЗКО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24.11.2011 г. № 92-ЗКО «О предоставлении дополнительной меры социальной поддержки по ремонту жилых помещений, закрепленных на праве собственности за детьми-сиротами и детьми, оставшимися без попечения родителей, а также лицами из  числа детей-сирот и детей, оставшихся без попечения родителей»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13.06.2007 г. № 59-ЗКО «О мерах по обеспечению дополнительных гарантий по социальной поддержке детей-сирот и детей, оставшихся без попечения родителей, в Курской области» (в ред. Законов Курской области от 22.08.2007 г. № 68-ЗКО, от 14.07.2010 г. № 52-ЗК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ановлением Администрации Курской области от 19.12.2012 г. 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ыми  законами и нормативными правовыми актами Российской Федерации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настоящим Положением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before="10" w:after="0"/>
        <w:jc w:val="both"/>
        <w:rPr/>
      </w:pPr>
      <w:r>
        <w:rPr>
          <w:spacing w:val="-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тдел по опеке и попечительству является структурным подразделением   Администрации   района,   выступает в качестве истца, ответчика и третьего лица в 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м суде, арбитражном, областном и третейском   судах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.4. Отдел по опеке и попечительству осуществляет свою деятельность во взаимодействии с органами местного самоуправления, исполнительными органами государственной власти Курской области, федеральными органами исполнительной  власти и исполнительными органами государственной власти других субъектов Российской Федераци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.5. Отдел финансируется за счёт средств областного бюджета, передаваемых органам местного самоуправления района в форме субвенций на осуществление отдельных государственных полномочий в сфере социального обеспечения населения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0" w:after="0"/>
        <w:jc w:val="both"/>
        <w:rPr/>
      </w:pPr>
      <w:r>
        <w:rPr>
          <w:sz w:val="28"/>
          <w:szCs w:val="28"/>
        </w:rPr>
        <w:t>1.6.Положение об отделе по опеке и попечительству Администрации района утверждается Главой Администрации Обоянского района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68" w:after="0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ными задачами отдела по опеке и попечительству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ConsPlusDocList"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мейных форм устройства детей-сирот и детей, оставшихся без попечения родителей; </w:t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социального сиротства;</w:t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имущественных прав граждан, признанных безвестно отсутствующими в судебном порядке, а также отсутствующих граждан до истечения года со дня получения сведений об их месте пребывания.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На отдел по опеке и попечительству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ConsPlusDocList"/>
        <w:shd w:fill="FFFFFF" w:val="clear"/>
        <w:tabs>
          <w:tab w:val="clear" w:pos="720"/>
          <w:tab w:val="left" w:pos="1147" w:leader="none"/>
        </w:tabs>
        <w:spacing w:before="168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586" w:after="0"/>
        <w:ind w:left="14" w:hanging="0"/>
        <w:jc w:val="center"/>
        <w:rPr/>
      </w:pPr>
      <w:r>
        <w:rPr>
          <w:b/>
          <w:spacing w:val="-27"/>
          <w:sz w:val="28"/>
          <w:szCs w:val="28"/>
          <w:lang w:val="en-US"/>
        </w:rPr>
        <w:t>III</w:t>
      </w:r>
      <w:r>
        <w:rPr>
          <w:b/>
          <w:spacing w:val="-27"/>
          <w:sz w:val="28"/>
          <w:szCs w:val="28"/>
        </w:rPr>
        <w:t>.  Полномочия</w:t>
      </w:r>
    </w:p>
    <w:p>
      <w:pPr>
        <w:pStyle w:val="Normal"/>
        <w:shd w:fill="FFFFFF" w:val="clear"/>
        <w:spacing w:lineRule="atLeast" w:line="100" w:before="586" w:after="0"/>
        <w:ind w:left="14" w:hanging="0"/>
        <w:rPr>
          <w:b/>
          <w:b/>
          <w:spacing w:val="-27"/>
          <w:sz w:val="28"/>
          <w:szCs w:val="28"/>
        </w:rPr>
      </w:pPr>
      <w:r>
        <w:rPr>
          <w:b/>
          <w:spacing w:val="-27"/>
          <w:sz w:val="28"/>
          <w:szCs w:val="28"/>
        </w:rPr>
        <w:t>3.1. К полномочиям отдела по  опеке и попечительству относя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и учет граждан, нуждающихся в установлении над ними опеки или попечитель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 в суд  заявления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оекта муниципального правового акта об установлении опеки или попечитель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надзора за деятельностью опекунов и попечите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проекта муниципального правового акта об освобождении и отстранении  опекунов и попечителей от исполнения ими своих обязанност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проекта муниципального правового акта о предварительном разрешении на совершение сделок с имуществом подопечных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дготовка договоров доверительного управления имуществом подопечных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одготовка проекта муниципального правового акта о  разрешении на раздельное проживание попечителей и их несовершеннолетних подопеч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одбор, учет и направление на подготовку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законодательством РФ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ах, а также оказание содействия в подготовке таких доку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е помощи опекунам и попечителям несовершеннолетних граждан в реализации и защите прав подопечных.</w:t>
      </w:r>
    </w:p>
    <w:p>
      <w:pPr>
        <w:pStyle w:val="ConsPlusDocList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законами субъектов Российской Федерации могут быть предусмотрены иные полномочия органов опеки и попечительства полномочиями.</w:t>
      </w:r>
    </w:p>
    <w:p>
      <w:pPr>
        <w:pStyle w:val="ConsPlusDocList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По вопросам, возникающим в связи с установлением, осуществлением и прекращением опеки или попечительства, отдел по опеке и попечительству готовит проекты муниципальных правовых актов . Указанные акты могут быть оспорены заинтересованными лицами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/>
          <w:spacing w:val="-27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номочия отдела по опеке и попечительству по осуществлению опеки и попечительства в отношении несовершеннолетних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защиту прав и законных интересов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, осуществляют межведомственную координацию по данным вопроса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ыявление, учет и устройство детей, оставшихся без попечения родителей, обследуют условия их прожива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первичный учет детей-сирот и детей, оставшихся без попечения родителей, направляет сведения о них в региональный банк данных о детях в порядке, установленном законодательством Российской Федер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аво детей-сирот и детей, оставшихся без попечения родителей, на воспитание в семь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форму семейного устройства детей-сирот и детей, оставшихся без попечения родителей (усыновление (удочерение), опека (попечительство), приемная семья, патронатное воспитание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учет лиц, желающих принять ребенка на воспитание в семью, организует работу с ними, готовит заключение о возможности быть усыновителем, опекуном, попечителем, приемным родителем, патронатным воспитателе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согласие родителей на усыновление (удочерение) и согласие ребенка на устройство в семью (на усыновление (удочерение), под опеку (попечительство), передачу в приемную семью или на патронатное воспитание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е об обоснованности усыновления (удочерения) и его соответствии интересам ребен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удебных заседаниях по делам об установлении усыновления (удочерения) ребен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муниципального правового акта о назначении (отстранении, освобождении) опекуна, попечителя или заключении (расторжении) договора с приемным родителем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ы муниципальных правовых актов о направлении детей-сирот и детей, оставшихся без попечения родителей, в организации для детей-сирот и детей, оставшихся без попечения родителей, в медицинские организации, образовательные организации, организации, оказывающие социальные услуги, или в некоммерческие организации, если указанная деятельность не противоречит целям, ради которых они созданы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товит проекты муниципальных правовых актов о направлении детей, находящихся в трудной жизненной ситуации, в медицинские организации или организации, оказывающие социальные услуг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учет детей, переданных на воспитание в семью (усыновление, опека, попечительство, приемная семья, патронатное воспитание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, даёт согласие при установлении отцовств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 разногласия между родителями ребенка относительно его имени и фамил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 разногласия между опекуном и несовершеннолетними родителями по вопросам воспитания ребен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интересы ребенка в случаях, если между интересами родителей (законных представителей) и детей имеются разноглас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, представляет заключение и участвует в судебных заседаниях по спорам о порядке осуществления родительских прав родителем, проживающим отдельно от ребен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заключение о целесообразности (нецелесообразности) лишения родительских прав, их ограничения или восстановления в родительских права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согласие на контакт родителей с детьми, если родительские права ограничены судо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существлении отобрания ребенка у родителей или других лиц, на попечении которых он находится, при непосредственной угрозе жизни ребенка или его здоровью и готовит проект решения об отобран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, принимает   решение о реализации права ребенка на общение с родителями и другими родственниками, а также реализации прав близких и других родственников на общение с ребенко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ссмотрении судами споров, связанных с воспитанием детей, участвует в принудительном исполнении принятых судебных реш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муниципального правового акта об объявлении несовершеннолетнего полностью дееспособным (эмансипация) с согласия обоих родителей, усыновителей или попечителя; участвует в рассмотрении вопроса о снижении брачного возраста и готовит заключение о соответствии этого решения интересам несовершеннолетнего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заключение о соответствии признания брака недействительным интересам несовершеннолетнего в случаях, предусмотренных законодательство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удебных заседаниях по делам о признании недействительным брака, заключенного с лицом, не достигшим брачного возраста, а также с лицом, признанным судом недееспособны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т иски в суд в защиту прав несовершеннолетнего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, готовит проект разрешения на совершение сделок с имуществом несовершеннолетнего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 осуществляет контроль за сохранностью имущества и управлением имуществом несовершеннолетних, находящихся под опекой (попечительством)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 и выплачивают социальные выплаты, установленные законодательством Российской Федерации и законодательством Курской области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 денежные средства на содержание усыновленного ребенка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, осуществляет контроль за реализацией прав лиц из числа детей-сирот и детей, оставшихся без попечения родителей, в возрасте от 18 до 23 лет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заключения о наличии или отсутствии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обращения граждан по вопросам опеки и попечительства и принимают надлежащие меры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профилактике социального сиротства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организации летнего отдыха детей-сирот и детей, оставшихся без попечения родителей;</w:t>
      </w:r>
    </w:p>
    <w:p>
      <w:pPr>
        <w:pStyle w:val="ConsPlusDoc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Российской Федерации и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лномочия отдела по опеке и попечительству по осуществлению попечительства в отношении совершеннолетних лиц, признанных судом недееспособными или ограниченно дееспособными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защиту прав и законных интересов совершеннолетних лиц, признанных судом недееспособными или ограниченно дееспособными, осуществляет межведомственную координацию по данным вопросам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банк данных о совершеннолетних лицах, признанных судом недееспособными или ограниченно дееспособным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муниципального правового акта  о помещении лица, признанного судом недееспособным вследствие психического расстройства, в психоневрологическое учреждение в порядке, установленном федеральным законодательством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действие в  устройстве лиц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муниципального правового акта о согласии на совершение опекуном или попечителем сделок по отчуждению имущества подопечног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согласовывает расходование опекуном или попечителем доходов подопечного гражданин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защиту имущественных прав лиц, признанных безвестно отсутствующим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учет лиц, желающих исполнять обязанности опекунов и попечителей, организует работу с ними, содействует проведению их медицинского освидетельствования, готовит и выдаёт заключение о возможности быть опекуном, попечителем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граждан по вопросам осуществления опеки, попечительства и принимают надлежащие меры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т иски в суд в защиту лиц, признанных судом недееспособными или ограниченно дееспособным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ет получению образования лицами, признанными судом ограниченно дееспособными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Российской Федерации и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лномочия отдела по опеке и попечительству по осуществлению патронажа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месяца со дня выявления совершеннолетнего дееспособного гражданина, который по состоянию здоровья не может самостоятельно осуществлять и защищать свои права и исполнять свои обязанности, готовит проект нормативного акта о назначении ему помощ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ёт банк данных о совершеннолетних дееспособных лицах, которые по состоянию здоровья не могут самостоятельно осуществлять и защищать свои права и исполнять обязанности, и направляет сведения о них в региональный банк данных. Объем сведений, направляемых в региональный банк данных, устанавливается Правительством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помощником совершеннолетнего дееспособного гражданина своих обязанностей и извещает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лномочия отдела по опеке и попечительству по назначению доверительного управления имуществом граждан, признанных безвестно отсутствующими в судебном порядке, и отсутствующих граждан, до истечения года со дня получения сведений о месте их пребы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заявления заинтересованных лиц об установлении доверительного управления имуществом граждан, признанных безвестно отсутствующими в судебном порядке, и отсутствующих граждан до истечения года со дня получения сведений об их месте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доверительного управляющего имуществом граждан, признанных безвестно отсутствующими в судебном порядке, и отсутствующих граждан до истечения года со дня получения сведений об их месте пребывания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shd w:fill="FFFFFF" w:val="clear"/>
        <w:spacing w:before="182" w:after="0"/>
        <w:ind w:lef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по опеке и попечительству  имеет право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48" w:right="5" w:firstLine="667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запрашивать и получать в установленном порядке от</w:t>
        <w:br/>
        <w:t>исполнительных органов государственной власти субъекта Российской</w:t>
        <w:br/>
        <w:t>Федерации, органов местного самоуправления, организаций независимо от</w:t>
        <w:br/>
        <w:t>их организационно-правовой формы сведения, необходимые для принятия</w:t>
        <w:br/>
        <w:t>решений по вопросам, отнесенным к компетенции отдела по опеке и попечительству;</w:t>
      </w:r>
    </w:p>
    <w:p>
      <w:pPr>
        <w:pStyle w:val="Normal"/>
        <w:shd w:fill="FFFFFF" w:val="clear"/>
        <w:tabs>
          <w:tab w:val="clear" w:pos="720"/>
          <w:tab w:val="left" w:pos="716" w:leader="none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 давать разъяснения по вопросам, отнесенным к компетенции отдела по опеке и попечительству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переписку по вопросам, относящимся к компетенции отдела по опеке и попечительству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5" w:after="0"/>
        <w:ind w:left="34" w:firstLine="67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ручать выполнение отдельных работ для целей осуществления</w:t>
        <w:br/>
        <w:t>опеки и попечительства в отношении несовершеннолетних</w:t>
        <w:br/>
        <w:t>образовательным учреждениям, учреждениям социальной защиты</w:t>
        <w:br/>
        <w:t>населения, учреждениям здравоохранения и другим государственным,</w:t>
        <w:br/>
        <w:t>муниципальным и негосударственным учреждениям и осуществлять</w:t>
        <w:br/>
        <w:t>контроль за выполнением указанных работ этими учреждениям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right="29" w:firstLine="696"/>
        <w:jc w:val="both"/>
        <w:rPr/>
      </w:pPr>
      <w:r>
        <w:rPr>
          <w:sz w:val="28"/>
          <w:szCs w:val="28"/>
        </w:rPr>
        <w:t>5)</w:t>
        <w:tab/>
        <w:t xml:space="preserve">вносить в установленном порядке предложения </w:t>
      </w:r>
      <w:r>
        <w:rPr>
          <w:i/>
          <w:iCs/>
          <w:sz w:val="28"/>
          <w:szCs w:val="28"/>
        </w:rPr>
        <w:t>в</w:t>
        <w:br/>
      </w:r>
      <w:r>
        <w:rPr>
          <w:sz w:val="28"/>
          <w:szCs w:val="28"/>
        </w:rPr>
        <w:t>государственный орган опеки и попечительства субъекта Российской</w:t>
        <w:br/>
        <w:t>Федерации, иные исполнительные органы государственной власти</w:t>
        <w:br/>
        <w:t>субъекта Российской Федерации, органы местного самоуправления,</w:t>
        <w:br/>
        <w:t>организации по вопросам, связанным с организацией и осуществлением</w:t>
        <w:br/>
        <w:t>деятельности по опеке и попечительству в отношении</w:t>
        <w:br/>
        <w:t>несовершеннолетних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существлять иные права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54" w:after="0"/>
        <w:ind w:left="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и деятельности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322" w:after="0"/>
        <w:ind w:left="5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по опеке и попечительству возглавляет</w:t>
        <w:br/>
        <w:t>начальник отдела, назначаемый на должность и освобождаемый от должности</w:t>
        <w:br/>
        <w:t>в установленном порядке Главой Администрации района.</w:t>
      </w:r>
    </w:p>
    <w:p>
      <w:pPr>
        <w:pStyle w:val="Normal"/>
        <w:shd w:fill="FFFFFF" w:val="clear"/>
        <w:ind w:left="5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пеке и попечительству организует деятельность отдела по  опеке и попечительству и несет персональную ответственность за выполнение возложенных на него полномочий.</w:t>
      </w:r>
    </w:p>
    <w:p>
      <w:pPr>
        <w:pStyle w:val="Normal"/>
        <w:shd w:fill="FFFFFF" w:val="clear"/>
        <w:ind w:left="5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672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ликвидации и реорганизации</w:t>
      </w:r>
    </w:p>
    <w:p>
      <w:pPr>
        <w:pStyle w:val="Normal"/>
        <w:shd w:fill="FFFFFF" w:val="clear"/>
        <w:ind w:left="5" w:right="10"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 реорганизация отдела по опеке и попечительству Администрации района осуществляется в порядке, установленном действующим законодательством</w:t>
      </w:r>
    </w:p>
    <w:p>
      <w:pPr>
        <w:pStyle w:val="Normal"/>
        <w:shd w:fill="FFFFFF" w:val="clear"/>
        <w:ind w:left="5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7">
    <w:name w:val="Заголовок 7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F45625E209A47F6768868E40333784A8F092DA9B39CA5F29023F87C6E0BAAA54923DF4565CA7E6F2S6K" TargetMode="External"/><Relationship Id="rId4" Type="http://schemas.openxmlformats.org/officeDocument/2006/relationships/hyperlink" Target="consultantplus://offline/ref=3FF45625E209A47F6768868E40333784A8F092DA9B39CA5F29023F87C6E0BAAA54923DF4565CA4EEF2SCK" TargetMode="External"/><Relationship Id="rId5" Type="http://schemas.openxmlformats.org/officeDocument/2006/relationships/hyperlink" Target="consultantplus://offline/ref=3FF45625E209A47F6768868E40333784A8F198D29A3ACA5F29023F87C6E0BAAA54923DF4565CA5E6F2SCK" TargetMode="External"/><Relationship Id="rId6" Type="http://schemas.openxmlformats.org/officeDocument/2006/relationships/hyperlink" Target="consultantplus://offline/ref=3FF45625E209A47F6768868E40333784A8F198D3993DCA5F29023F87C6E0BAAA54923DF4565CA0E2F2S2K" TargetMode="External"/><Relationship Id="rId7" Type="http://schemas.openxmlformats.org/officeDocument/2006/relationships/hyperlink" Target="consultantplus://offline/ref=3FF45625E209A47F6768868E40333784A8F198D3993DCA5F29023F87C6E0BAAA54923DF4565CA0E2F2S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9:00Z</dcterms:created>
  <dc:creator>admin</dc:creator>
  <dc:description/>
  <cp:keywords/>
  <dc:language>en-US</dc:language>
  <cp:lastModifiedBy>Пользователь</cp:lastModifiedBy>
  <cp:lastPrinted>2014-06-18T10:11:00Z</cp:lastPrinted>
  <dcterms:modified xsi:type="dcterms:W3CDTF">2014-10-27T12:28:00Z</dcterms:modified>
  <cp:revision>3</cp:revision>
  <dc:subject/>
  <dc:title>                                                                                                 Утверждаю________________</dc:title>
</cp:coreProperties>
</file>