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7194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eastAsia="MS Mincho;ＭＳ 明朝"/>
          <w:sz w:val="40"/>
          <w:szCs w:val="40"/>
        </w:rPr>
      </w:pPr>
      <w:r>
        <w:rPr>
          <w:rFonts w:eastAsia="MS Mincho;ＭＳ 明朝"/>
          <w:sz w:val="40"/>
          <w:szCs w:val="40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>ГЛАВА ОБОЯНСКОГО  РАЙОНА</w:t>
      </w:r>
    </w:p>
    <w:p>
      <w:pPr>
        <w:pStyle w:val="Normal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>П О С Т А Н О В Л Е Н И Е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  <w:u w:val="single"/>
        </w:rPr>
        <w:t>от 23. 12. 2014 №  150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 xml:space="preserve">г. Обоянь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 xml:space="preserve">О мерах по обеспечению занятости инвалидов и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других граждан, испытывающих трудности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 поиске работы в 2015 году в Обоянском районе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Руководствуясь Законом Российской Федерации «О занятости населения в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Российской Федерации», Федеральным законом «О социальной защите инвалидов в Российской Федерации», Законом Курской области «О квотировании рабочих мест для инвалидов в Курской области», в целях осуществления правового регулирования квотирования рабочих мест в Обоянском районе для обеспечения гарантий трудовой занятост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 xml:space="preserve">1. Рекомендовать предприятиям, организациям и учреждениям независимо от организационно-правовых форм  и форм собственности, со среднесписочной численностью 35 и не более 100 человек установить квоту для приема на работу инвалидов в размере  2% от среднесписочной численности работников и 3% от среднесписочной численности работников организации, численность которых составляет более чем 100 челове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2. В целях  оказания  содействия  занятости слабозащищенным категориям граждан, особо нуждающихся в социальной защите  и  испытывающих трудности в поиске  работы (граждане, имеющие  на содержании лиц, которым по заключению уполномоченного на то  органа необходимы постоянный уход, помощь или  надзор; лица,  освобожденные из мест лишения свободы; молодежь в возрасте до 18 лет, впервые ищущая работу; лица предпенсионного возраста (за  два года до  наступления возраста, дающего право на пенсию по  старости (по возрасту); беженцы и вынужденные переселенцы;  граждане  уволенные с военной службы и члены их семей; одинокие  и  многодетные родители, воспитывающие  несовершеннолетних  детей, детей   инвалидов; семьи, в которых оба  родителя   признаны    безработными; граждане, подвергшиеся воздействию радиации  вследствие  Чернобыльской и  других радиационных аварий и катастроф рекомендовать, установить квотируемые рабочие места согласно при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3. Рекомендовать областному казенному  учреждению «Центр занятости населения Обоянского района»  направлять для  трудоустройства на квотируемые места  граждан,  из числа особо нуждающихся в социальной защите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4. Контроль над выполнением настоящего постановления  возложить на заместителя Главы администрации района  Долженкова А.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лава Обоянского  района                                      </w:t>
        <w:tab/>
        <w:tab/>
        <w:t xml:space="preserve">     Н. В. Черноу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Обоянского района</w:t>
      </w:r>
    </w:p>
    <w:p>
      <w:pPr>
        <w:pStyle w:val="Normal"/>
        <w:jc w:val="right"/>
        <w:rPr/>
      </w:pPr>
      <w:r>
        <w:rPr>
          <w:rFonts w:eastAsia="MS Mincho;ＭＳ 明朝"/>
          <w:sz w:val="28"/>
          <w:szCs w:val="28"/>
        </w:rPr>
        <w:t>от 23. 12. 2014 №  15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112"/>
        <w:gridCol w:w="1094"/>
        <w:gridCol w:w="1130"/>
        <w:gridCol w:w="1074"/>
        <w:gridCol w:w="1334"/>
        <w:gridCol w:w="1087"/>
        <w:gridCol w:w="1318"/>
        <w:gridCol w:w="1129"/>
        <w:gridCol w:w="978"/>
        <w:gridCol w:w="1030"/>
        <w:gridCol w:w="1080"/>
      </w:tblGrid>
      <w:tr>
        <w:trPr>
          <w:trHeight w:val="3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дприятия, организации, учреж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исочная числен. работающ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а освобожд. из МЛС. Лица осуждён. к лишению своб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жд. имеющ. на содерж. лиц, котор. по заключ. уполном. на то органа необход. постоян. уход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нцы и вынужден. переселен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окие и многодет. роди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ьи в которых оба родителя безработны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. подверг. воздейств. ради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предпен. возра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уволен. с военной службы и члены и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БУССОКО </w:t>
            </w:r>
          </w:p>
          <w:p>
            <w:pPr>
              <w:pStyle w:val="Normal"/>
              <w:jc w:val="center"/>
              <w:rPr/>
            </w:pPr>
            <w:r>
              <w:rPr/>
              <w:t>«Обоянский интернат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боянский элеватор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У СПО «Обоянский аграрный техникум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5" w:right="921" w:hanging="0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Изопли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Обоянская центральн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Артель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оянское Агрообьедин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Обоянский свекловод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УСО «КЦСОН Обоянского район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Акватон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Газпром газораспределение Курск» в г. Обоя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легерАгро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оянский консервный завод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бояньхлеб+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тон ПКТ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тон –НТ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лог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Стро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дозабор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КТС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-Сервис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Обоянь Водстро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У «Обоянский Центр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У «Обоянская школа-интернат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БОУ «Детский сад № 1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БОУ «Детский сад № 3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 СББЖ «Обоянского райо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ОБоянская СОШ №1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Боянская</w:t>
            </w:r>
          </w:p>
          <w:p>
            <w:pPr>
              <w:pStyle w:val="Normal"/>
              <w:rPr/>
            </w:pPr>
            <w:r>
              <w:rPr/>
              <w:t>СОШ №2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Афанасьевская С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Обоянский РДНТ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янский педагогический колледж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Зоринская С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Рудавская С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Рыбино-будская С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ХЭСУО Обоян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 Обоянский почтамт УФПС Курской области –филиал ФГУП «Почта Росси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7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3:00Z</dcterms:created>
  <dc:creator>Эдуард Губанов</dc:creator>
  <dc:description/>
  <cp:keywords/>
  <dc:language>en-US</dc:language>
  <cp:lastModifiedBy>Vitaly</cp:lastModifiedBy>
  <cp:lastPrinted>2014-01-13T10:27:00Z</cp:lastPrinted>
  <dcterms:modified xsi:type="dcterms:W3CDTF">2014-12-23T12:43:00Z</dcterms:modified>
  <cp:revision>2</cp:revision>
  <dc:subject/>
  <dc:title>                                                              ПРОЕКТ</dc:title>
</cp:coreProperties>
</file>