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8867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</w:rPr>
        <w:t>ГЛАВА ОБОЯНСКОГО  РАЙОНА</w:t>
      </w:r>
    </w:p>
    <w:p>
      <w:pPr>
        <w:pStyle w:val="Normal"/>
        <w:jc w:val="center"/>
        <w:rPr>
          <w:rFonts w:eastAsia="MS Mincho;ＭＳ 明朝"/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</w:rPr>
        <w:t>П О С Т А Н О В Л Е Н И Е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u w:val="single"/>
        </w:rPr>
        <w:t>от 23.12 2014 № 151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г. Обоянь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>О мерах по обеспечению дополнительных гарантий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>занятости и квотированию рабочих мест для отдельных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атегорий молодых граждан, особо нуждающихся в социальной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защите в Обоянском районе 2015 году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Руководствуясь Законом Российской Федерации «О занятости населения в Российской Федерации», законом «О  квотировании   рабочих мест для отдельных категорий молодежи в Курской области»,  в целях осуществления правового регулирования квотирования рабочих мест в Обоянском районе для обеспечения гарантий Трудовой занято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1. Рекомендовать предприятиям, организациям и учреждениям независимо от организационно-правовых форм  и форм собственности, со среднесписочной численностью более 100 человек установить квоту для приема на работу молодых граждан, особо нуждающихся в социальной защите и испытывающих трудности в поиске работы  в размере 1%от среднесписочной численности работников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Квотирование рабочих мест осуществить в соответствии с законом Курской области от 31 октября  2007  N 111- ЗКО «О квотировании рабочих мест для отдельных категорий молодежи в Курской области»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Рекомендовать  предприятиям, организациям и учреждениям в 2-х недельный срок заключить договор с областным казенным  учреждением «Центр занятости населения Обоянского района» в целях организации сотрудничества сторон по трудоустройству отдельных категорий молодежи в соответствии с данным законом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4. Рекомендовать областному казенному учреждению « Центр занятости населения Обоянского района» направлять для  трудоустройства на квотируемые места  граждан данной категории,  из числа особо нуждающихся в социальной защите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5. Контроль над выполнением настоящего постановления  возложить на заместителя Главы администрации района Долженкова А.В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6. Постановление вступает в силу со дня его подписания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лава Обоянского  района </w:t>
        <w:tab/>
        <w:t xml:space="preserve">                                                         Н. В. Черноусов</w:t>
      </w:r>
    </w:p>
    <w:p>
      <w:pPr>
        <w:pStyle w:val="Normal"/>
        <w:tabs>
          <w:tab w:val="clear" w:pos="708"/>
          <w:tab w:val="left" w:pos="10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 Обо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 12. 2014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  <w:gridCol w:w="2268"/>
        <w:gridCol w:w="2700"/>
      </w:tblGrid>
      <w:tr>
        <w:trPr>
          <w:trHeight w:val="1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, организации,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очная числен. работающ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гражд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нужд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й защ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СОКО «Обоянский интер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оянский элева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У СПО «Обоянский аграр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Изопл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Обоянская центральн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Ар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оянское Агрообьедин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Обоянский свекло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ОАО «Газпром газораспределение Курск» в г. Обоя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О «Комплексный центр СОН Обоя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6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orient="landscape" w:w="16838" w:h="11906"/>
      <w:pgMar w:left="1134" w:right="1178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17:00Z</dcterms:created>
  <dc:creator>Эдуард Губанов</dc:creator>
  <dc:description/>
  <cp:keywords/>
  <dc:language>en-US</dc:language>
  <cp:lastModifiedBy>Vitaly</cp:lastModifiedBy>
  <cp:lastPrinted>2014-12-24T17:16:00Z</cp:lastPrinted>
  <dcterms:modified xsi:type="dcterms:W3CDTF">2014-12-24T13:17:00Z</dcterms:modified>
  <cp:revision>2</cp:revision>
  <dc:subject/>
  <dc:title>                                                              ПРОЕКТ</dc:title>
</cp:coreProperties>
</file>