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ОНТРОЛЬНО-СЧЕТНЫЙ ОРГАН ОБОЯНСКОГО РАЙОНА</w:t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УРСКОЙ ОБЛАСТИ</w:t>
      </w:r>
    </w:p>
    <w:p>
      <w:pPr>
        <w:pStyle w:val="Heading"/>
        <w:rPr/>
      </w:pPr>
      <w:r>
        <w:rPr/>
        <w:t>306230, Курская обл., г. Обоянь, ул. Шмидта д.6, kso4616@rambler.r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ЗАКЛЮЧЕНИЕ №35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по результатам проведения экспертно-аналитического мероприятия экспертиза муниципальной программы «Развитие физической культуры и спорта в Обоянском районе Курской области»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26.09.2014 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>
          <w:b/>
          <w:bCs/>
          <w:sz w:val="28"/>
          <w:szCs w:val="28"/>
        </w:rPr>
        <w:t>Основания для проведения экспертно-аналитического мероприятия:</w:t>
      </w:r>
      <w:r>
        <w:rPr>
          <w:sz w:val="28"/>
          <w:szCs w:val="28"/>
        </w:rPr>
        <w:t xml:space="preserve"> Федеральный закон от 07.02.2011г. N 6-ФЗ "Об общих принципах организации и деятельности контрольно-счетных органов субъектов Российской Федерации и муниципальных образований", Приказ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Приказ председателя Контрольно-счетного органа Обоянского района Курской области №15 от 19.09.2014 г. «О проведении экспертизы муниципальной программы «Развитие физической культуры и спорта в Обоянском районе Курской области».</w:t>
      </w:r>
    </w:p>
    <w:p>
      <w:pPr>
        <w:pStyle w:val="31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Проведение экспертизы муниципальной программы «Развитие физической культуры и спорта в Обоянском районе Курской области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остановление Администрации Обоянского района от 24.02.2014 г. №122 «Об утверждении муниципальной программы муниципального района «Обоянский район» Курской области «Развитие физической культуры и спорта в Обоянском районе Курской области на 2014-2016 годы» в новой редакции.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19.09.2014 года по 26.09.2014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Отдел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правление образования Администрации Обоянского района, Управление защиты населения Администрации Обоянского района</w:t>
      </w:r>
      <w:r>
        <w:rPr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Создание условий, обеспечивающих повышение мотивации жителей Обоянского района к регулярным занятиям физической культурой и спортом и ведению здорового образа жизн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выступления спортсменов Обоянского района на межрайонных, межрегиональны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мотивации жителей Обоянского района к регулярным занятиям физической культурой и спортом и ведению здорового образа жизни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обеспечение успешного выступления спортсменов Обоянского района на межрайонных, </w:t>
      </w:r>
      <w:r>
        <w:rPr>
          <w:sz w:val="28"/>
          <w:szCs w:val="28"/>
        </w:rPr>
        <w:t>межрегиональных, всероссийских и международных спортивных соревнованиях;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left="57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6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спорта в Обоянском районе Курской области на 2014-2016 годы» разработана в соответствии с Постановлением Главы Обоянского района от 21.10.2013 года №180 «Об утверждении перечня программ «Муниципальный район «Обоянский район» Курской области», на основании Решения Представительного Собрания Обоянского района Курской области от 24.12.2013 г.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Обоянском районе Курской области на 2014-2016 годы» утверждена Постановлением Администрации Обоянского района от 24.02.2014 г. №122 «Об утверждении муниципальной программы муниципального района «Обоянский район» Курской области «Развитие физической культуры и спорта в Обоянском районе Курской области на 2014-2016 годы» в новой редакци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Обоянского района Курской области №122 от 24.02.2014 г. «Об утверждении муниципальной программы муниципального района «Обоянский район» Курской области «Развитие физической культуры и спорта в Обоянском районе Курской области на 2014 – 2016 годы» в новой редакции» содержит ссылку на Постановление Главы Обоянского района от 21.10.2013 г. №180 «Об утверждении перечня программ «Муниципальный район «Обоянский район» Курской области», в то время как, на дату утверждения анализируемой программы в новой редакции, перечень муниципальных программ был утвержден Постановлением Главы Обоянского района от 20.12.2013 г. №229 «О внесении изменений в перечень муниципальных программ муниципального района «Обоянский район» Курской области»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Постановлении №122 от 24.02.2014 г. содержится неверное наименование Решения о бюджете муниципального района «Обоянский район Курской области, в части указания планового периода «2014-2016 годы», вместо «2015 и 2016 годов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ая программа содержит не корректные наименования структурных подразделений Администрации Обоянского района Курской области, а также нормативных правовых актов Обоянского района Курской области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содержит наименование исполнителя программы как «Отдел молодежной политики, физической культуры и спорта Управления молодежной политики, физической культуры и спорта Администрации Обоянского района», вместо «Отдел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участников программы указано Управление защиты населения Администрации Обоянского района Курской области, вместо Управления социальной защиты населения Администрации Обоянского района Курской области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анализируемой программы содержит не верное наименование нормативного правового акта от 24.02.2014 г. №122 как «Постановление Главы Обоянского района» вместо «Постановление Администрации Обоянского района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боянского района Курской области от 24.02.2014 г. №127 «Об утверждении муниципальной подпрограммы муниципального района «Обоянский район» Курской области «Развитие физической культуры и спорта в Обоянском районе Курской области» муниципальной программы муниципального района «Обоянский район» Курской области «Развитие физической культуры и спорта в Обоянском районе Курской области на 2014-2016 годы» в новой редакции» не соответствует Постановлению Главы Обоянского района Курской области от 20.12.2013 г. №229 «О внесении изменений в перечень муниципальных программ муниципального района «Обоянский район» Курской области» в части наименования утверждаемой подпрограммы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также содержит не корректные наименования нормативных правовых актов от 07.10.2013 г. №165 и от 08.10.2013 г. №166. Титульный лист анализируемой подпрограммы содержит не верное наименование нормативного правового акта Обоянского района Курской области от 24.02.2014 г. №127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здание условий для успешного выступления спортсменов Обоянского района Курской области на межрегиональных, всероссийских, и международных спортивных мероприятиях» утверждена Постановлением Главы Обоянского района Курской области от 11.11.2013 г. №20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Обоянского района Курской области обращает внимание на то, что в соответствии с п.1. ст. 179 Бюджетного кодекса РФ: </w:t>
      </w:r>
      <w:r>
        <w:rPr>
          <w:b/>
          <w:i/>
          <w:sz w:val="28"/>
          <w:szCs w:val="28"/>
        </w:rPr>
        <w:t xml:space="preserve">«муниципальные программы утверждаются местной администрацией муниципального образования». </w:t>
      </w:r>
      <w:r>
        <w:rPr>
          <w:sz w:val="28"/>
          <w:szCs w:val="28"/>
        </w:rPr>
        <w:t>Таким образом, анализируемая муниципальная подпрограмма была утверждена с нарушением указанных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аспортом программы, ее реализация запланирована за счет средств бюджета Обоянского района Курской области в сумме 900,0 тыс. руб., в том числе по года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_Hlk380047411"/>
            <w:bookmarkEnd w:id="0"/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шении о бюджете муниципального района «Обоянский район» Курской области, расходы по анализируемой программе предусмотрены по ЦСР 1100000 «Муниципальная программа «Развитие физической культуры и спорта в Обоя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№3 к указанной программе не содержит наименования подпрограм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экспертизы муниципальная программа не содержит следующие обязательные разделы, предусмотренные Методическими указаниями по разработке и реализации муниципальных программ муниципального района «Обоянский район» Курской области, утвержденными постановлением Главы Обоянского района от 08.10.2013 г. №166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устанавливает что «Комитет по физической культуре и спорту Кур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», в то время как, Комитет по физической культуре и спорту Курской области не является главным распорядителем средств бюджета Обоя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3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Обоянского района Курской области доработать Муниципальную программу «Развитие физической культуры и спорта в Обоянском районе Курской области на 2014-2016 годы», с учетом вышеизложенных замечаний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муниципальной программы применять в работе методические указания по разработке и реализации муниципальных программ муниципального района «Обоянский район» Курской области, подготовить и принять документы, предусмотренные методическими указаниями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ообщить о результатах устранения выявленных разночтений и несоответствий в Контрольно-счетный орган Обоянского района Курской области в срок до 29.10.2014 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С.Н. Шевер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KSP</dc:creator>
  <dc:description/>
  <cp:keywords/>
  <dc:language>en-US</dc:language>
  <cp:lastModifiedBy>1</cp:lastModifiedBy>
  <cp:lastPrinted>2014-07-14T09:15:00Z</cp:lastPrinted>
  <dcterms:modified xsi:type="dcterms:W3CDTF">2014-09-29T09:47:00Z</dcterms:modified>
  <cp:revision>259</cp:revision>
  <dc:subject/>
  <dc:title>А К Т</dc:title>
</cp:coreProperties>
</file>