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7660</wp:posOffset>
            </wp:positionH>
            <wp:positionV relativeFrom="paragraph">
              <wp:posOffset>-370840</wp:posOffset>
            </wp:positionV>
            <wp:extent cx="485140" cy="6794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73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Cs w:val="28"/>
        </w:rPr>
      </w:pPr>
      <w:r>
        <w:rPr>
          <w:szCs w:val="28"/>
        </w:rPr>
        <w:t>КОНТРОЛЬНО-СЧЕТНЫЙ ОРГАН ОБОЯНСКОГО РАЙОНА</w:t>
      </w:r>
    </w:p>
    <w:p>
      <w:pPr>
        <w:pStyle w:val="Heading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186690</wp:posOffset>
                </wp:positionV>
                <wp:extent cx="6372225" cy="0"/>
                <wp:effectExtent l="635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4.7pt" to="509.5pt,14.7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КУРСКОЙ ОБЛАСТ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06230, Курская обл., г. Обоянь, ул. Шмидта д.6, kso4616@rambler.ru</w:t>
      </w:r>
    </w:p>
    <w:p>
      <w:pPr>
        <w:pStyle w:val="Heading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ЗАКЛЮЧЕНИЕ №8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шней камеральной проверки отчета администрации муниципального образования «Рыбино-Будский сельсовет» Обоянского района Курской области об исполнении местного бюджета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. Обоянь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</w:t>
      </w:r>
      <w:r>
        <w:rPr>
          <w:sz w:val="28"/>
          <w:szCs w:val="28"/>
          <w:u w:val="single"/>
        </w:rPr>
        <w:t>01 апреля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снование проверки: </w:t>
      </w:r>
      <w:r>
        <w:rPr>
          <w:sz w:val="28"/>
          <w:szCs w:val="28"/>
        </w:rPr>
        <w:t>Статья 264.4 Бюджетного Кодекса Российской Федерации, Федеральный закон Российской Федерации от 7 февраля 2011г. № 6-ФЗ «Об общих принципах организации и деятельности контрольно-счётных органов субъектов Российской Федерации и муниципальных образований», план деятельности Контрольно-счетного органа Обоянского района Курской области на 2015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pacing w:val="1"/>
          <w:sz w:val="28"/>
          <w:szCs w:val="28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(главных) распорядителя (распорядителей) бюджетных </w:t>
      </w:r>
      <w:r>
        <w:rPr>
          <w:color w:val="000000"/>
          <w:sz w:val="28"/>
          <w:szCs w:val="28"/>
        </w:rPr>
        <w:t>средст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ъект проверки: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  <w:szCs w:val="28"/>
        </w:rPr>
        <w:t>администрации муниципального образования «Рыбино-Будский сельсовет» Обоянского района Курской области об исполнении местного бюджета за 201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ёт представлен в соответствии с требованиями статьи 264.1 Бюджетного кодекса Российской Федерации (далее по тексту - БК РФ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нарушение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от 28.12.2010 г. №191н, отчет представлен на бланках не установленной фор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оходы муниципального образования в 2014 году составили 4878,6 тыс. руб. (утверждено решением о бюджете – 5704,3 тыс. руб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4 году к плановым показателям недополучены доходы на общую сумму 825,7 тыс. руб., </w:t>
      </w:r>
      <w:r>
        <w:rPr>
          <w:sz w:val="28"/>
        </w:rPr>
        <w:t>в том числе по налогам: на доходы физических лиц на сумму 96,2 тыс. руб.,  на товары (работы, услуги) на сумму 131,9 тыс. руб., на имущество на сумму 100,5 тыс. руб.; а также от налога использования имущества на сумму 243,9 тыс. руб., государственная пошлина 5,0 тыс. руб., на доходы от продажи материальных и нематериальных активов на сумму 232,5 тыс. руб., безвозмездные поступления на суму 15,7 тыс. руб. Кроме того, возврат остатков субвенций и субсидий составил 15,7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помощи областного бюджета в общей сумме доходов муниципального образования составила 61,4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расходов муниципального бюджета главным распорядителем бюджетных средств составило 5309,5 тыс. руб. (предельные бюджетные ассигнования были предусмотрены в сумме 5869,5 тыс. руб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исполненные назначения, предусмотренные ассигнованиями, составили 560,0 тыс. руб., из н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разделу «Общегосударственные вопросы» - 20,0 тыс. руб.;</w:t>
      </w:r>
    </w:p>
    <w:p>
      <w:pPr>
        <w:pStyle w:val="Normal"/>
        <w:autoSpaceDE w:val="false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экономика» - 514,8 тыс. руб.;</w:t>
      </w:r>
    </w:p>
    <w:p>
      <w:pPr>
        <w:pStyle w:val="Normal"/>
        <w:autoSpaceDE w:val="false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илищно-коммунальное хозяйство» - 0,4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азделу «Культура, кинематография» - 7,3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азделу «Социальное обеспечение» - 17,5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ам расходов неисполненные назначения состави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заработной плате с начислениями – 10,3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оплате работ, услуг – 520,4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социальному обеспечению – 17,1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чим расходам – 2,5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нефинансовым активам – 9,7 тыс. руб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z w:val="28"/>
        </w:rPr>
      </w:pPr>
      <w:r>
        <w:rPr>
          <w:sz w:val="28"/>
        </w:rPr>
        <w:t>Основной причиной неисполнения плановых назначений по расходам является неисполнение доходной части бюджета муниципального образования.</w:t>
      </w:r>
    </w:p>
    <w:p>
      <w:pPr>
        <w:pStyle w:val="Normal"/>
        <w:autoSpaceDE w:val="false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труда с начислениями составили 4093,7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я оплаты труда с начислениями в расходах местного бюджета в 2014 году составляет 77,1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одовым отчетом об исполнении муниципального бюджета за 2014 год фактические кассовые расходы по содержанию органов местного самоуправления составляю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41,4 (оплата труда с начислениями главы администрации – код расходов 0102) + 1238,0 (расходы по коду расходов 0104 – (минус) фактические выплаты по оплате труда за счет субвенций) = </w:t>
      </w:r>
      <w:r>
        <w:rPr>
          <w:color w:val="000000"/>
          <w:sz w:val="28"/>
          <w:szCs w:val="28"/>
        </w:rPr>
        <w:t xml:space="preserve">1779,4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Рыбино-Будский сельсовет» Обоянского района Курской области исполнен с дефицитом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фицит муниципального бюджета составил 430,9 тыс. руб. (</w:t>
      </w:r>
      <w:r>
        <w:rPr>
          <w:i/>
          <w:sz w:val="28"/>
          <w:szCs w:val="28"/>
        </w:rPr>
        <w:t>доходы бюджета всего 4878,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ыс. руб.,- расходы бюджета всего 5309,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ыс. руб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решением о местном бюджете муниципальному образованию утверждены безвозмездные трансферты на сумму 2993,9 тыс. рублей, (исполнение составило 2993,9 тыс. рублей или 100,0%). В том числе: дотации – 2373,0 тыс. рублей (исполнение 100%); субсидии – 333,6 тыс. рублей (исполнение 100%); субвенции – 287,2 тыс. рублей (исполнение составило 287,2 тыс. рублей или 100,0%), прочие безвозмездные поступления – 246,0 тыс. рублей (исполнение 100%). Возврат остатков субсидий и субвенций составил 15,7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образованием в 2014 году осуществлялось заимствование в виде внутреннего государственного (муниципального) долга было получение бюджетных кредитов от других бюджетов в сумме 659,4 тыс. рублей, но погашение бюджетного кредита в отчетном периоде не производилось.</w:t>
      </w:r>
    </w:p>
    <w:p>
      <w:pPr>
        <w:pStyle w:val="Normal"/>
        <w:shd w:fill="FFFFFF" w:val="clear"/>
        <w:ind w:firstLine="851"/>
        <w:jc w:val="both"/>
        <w:rPr>
          <w:b/>
          <w:b/>
          <w:spacing w:val="12"/>
          <w:sz w:val="28"/>
          <w:szCs w:val="28"/>
          <w:highlight w:val="yellow"/>
        </w:rPr>
      </w:pPr>
      <w:r>
        <w:rPr>
          <w:b/>
          <w:spacing w:val="12"/>
          <w:sz w:val="28"/>
          <w:szCs w:val="28"/>
          <w:highlight w:val="yellow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14 </w:t>
      </w:r>
      <w:r>
        <w:rPr>
          <w:spacing w:val="-1"/>
          <w:sz w:val="28"/>
          <w:szCs w:val="28"/>
        </w:rPr>
        <w:t xml:space="preserve">года составляли по бюджету – </w:t>
      </w:r>
      <w:r>
        <w:rPr>
          <w:spacing w:val="5"/>
          <w:sz w:val="28"/>
          <w:szCs w:val="28"/>
        </w:rPr>
        <w:t xml:space="preserve">1610,9 </w:t>
      </w:r>
      <w:r>
        <w:rPr>
          <w:spacing w:val="-1"/>
          <w:sz w:val="28"/>
          <w:szCs w:val="28"/>
        </w:rPr>
        <w:t xml:space="preserve">тыс. рублей («Основные средства») 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>На конец года по разделу «Нефинансовые активы» данные по балансу составили 1295,6 тыс.</w:t>
      </w:r>
      <w:r>
        <w:rPr>
          <w:spacing w:val="-1"/>
          <w:sz w:val="28"/>
          <w:szCs w:val="28"/>
        </w:rPr>
        <w:t xml:space="preserve"> рублей. («Основные средства»)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14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ли 165,2 тыс. рублей («Средства учреждения на счетах бюджета в органе федерального казначейства»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14 года </w:t>
      </w:r>
      <w:r>
        <w:rPr>
          <w:sz w:val="28"/>
          <w:szCs w:val="28"/>
        </w:rPr>
        <w:t>составляли 373,1 тыс. рублей («Средства учреждения на счетах бюджета в органе федерального казначейства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ф. 0503369 «Сведения по дебиторской и кредиторской задолженности», дебиторская задолженность по состоянию на 01.01.2014 года составляла 15,7 тыс. рублей, а на 01.01.2015 года составляет 16,9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казатели не соответствуют данным формы 0503321 «Консолидированный отчет о финансовых результатах деятельности», где указана величина дебиторской задолженности 20,7 тыс. рублей.</w:t>
      </w:r>
    </w:p>
    <w:p>
      <w:pPr>
        <w:pStyle w:val="Normal"/>
        <w:autoSpaceDE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тчёт представлен в соответствии с требованиями статьи 264.1 Бюджетного кодекса Российской Федерации (далее по тексту - БК РФ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В нарушение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 приказом Министерства финансов от 28.12.2010 г. №191н, отчет представлен на бланках не установленной фор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2014 году к плановым показателям недополучены доходы на общую сумму 825,7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Неисполненные назначения, предусмотренные ассигнованиями, составили 56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оля помощи областного бюджета в общей сумме доходов муниципального образования составила 61,4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Доля оплаты труда с начислениями в расходах местного бюджета в 2014 году составляет 77,1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м образованием в 2014 году осуществлялось заимствование в виде внутреннего государственного (муниципального) долга было получение бюджетных кредитов от других бюджетов в сумме 659,4 тыс. рублей, но погашение бюджетного кредита в отчетном периоде не производило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Бюдж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Рыбино-Будский сельсовет» Обоянского района Курской области исполнен с дефицитом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фицит муниципального бюджета составил 430,9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о данным ф. 0503369 «Сведения по дебиторской и кредиторской задолженности», дебиторская задолженность по состоянию на 01.01.2014 года составляла 15,7 тыс. рублей и на 01.01.2015 года составляет 16,9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показатели не соответствуют данным формы 0503321 «Консолидированный отчет о финансовых результатах деятельности», где указана величина дебиторской задолженности 20,7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ind w:left="709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оянского района Курской области</w:t>
        <w:tab/>
        <w:t xml:space="preserve">                                                 С.Н. Шеверев</w:t>
      </w:r>
    </w:p>
    <w:p>
      <w:pPr>
        <w:pStyle w:val="Normal"/>
        <w:autoSpaceDE w:val="false"/>
        <w:ind w:left="709"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инспектор </w:t>
      </w:r>
    </w:p>
    <w:p>
      <w:pPr>
        <w:pStyle w:val="Normal"/>
        <w:autoSpaceDE w:val="false"/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Heading1"/>
        <w:ind w:left="709" w:hanging="709"/>
        <w:jc w:val="both"/>
        <w:rPr/>
      </w:pPr>
      <w:r>
        <w:rPr>
          <w:b w:val="false"/>
          <w:szCs w:val="28"/>
        </w:rPr>
        <w:t>Обоянского района Курской области</w:t>
        <w:tab/>
        <w:t xml:space="preserve">                                                 Л.В. Климова</w:t>
      </w:r>
    </w:p>
    <w:p>
      <w:pPr>
        <w:pStyle w:val="Normal"/>
        <w:ind w:left="709" w:firstLine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4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eastAsia="Times New Roman" w:cs="Times New Roman"/>
      <w:b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3:00Z</dcterms:created>
  <dc:creator>Пользователь</dc:creator>
  <dc:description/>
  <cp:keywords/>
  <dc:language>en-US</dc:language>
  <cp:lastModifiedBy>1</cp:lastModifiedBy>
  <cp:lastPrinted>2013-03-22T08:06:00Z</cp:lastPrinted>
  <dcterms:modified xsi:type="dcterms:W3CDTF">2015-04-17T06:38:00Z</dcterms:modified>
  <cp:revision>312</cp:revision>
  <dc:subject/>
  <dc:title/>
</cp:coreProperties>
</file>