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КУРСКОЙ ОБЛАСТИ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  <w:u w:val="single"/>
        </w:rPr>
        <w:t xml:space="preserve">от   09 . 03.  2015.    </w:t>
      </w:r>
      <w:r>
        <w:rPr>
          <w:color w:val="808080"/>
          <w:sz w:val="28"/>
        </w:rPr>
        <w:t>№ 296</w:t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  <w:t>г. Обоянь</w:t>
      </w:r>
    </w:p>
    <w:p>
      <w:pPr>
        <w:pStyle w:val="Normal"/>
        <w:shd w:fill="FFFFFF" w:val="clear"/>
        <w:spacing w:lineRule="exact" w:line="322"/>
        <w:ind w:left="19" w:right="5" w:hanging="19"/>
        <w:rPr>
          <w:b/>
          <w:b/>
          <w:bCs/>
          <w:color w:val="7F7F7F"/>
          <w:spacing w:val="-3"/>
          <w:sz w:val="28"/>
          <w:szCs w:val="28"/>
        </w:rPr>
      </w:pPr>
      <w:r>
        <w:rPr>
          <w:b/>
          <w:bCs/>
          <w:color w:val="7F7F7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19"/>
        <w:rPr>
          <w:b/>
          <w:b/>
          <w:bCs/>
          <w:color w:val="7F7F7F"/>
          <w:spacing w:val="-3"/>
          <w:sz w:val="28"/>
          <w:szCs w:val="28"/>
        </w:rPr>
      </w:pPr>
      <w:r>
        <w:rPr>
          <w:b/>
          <w:bCs/>
          <w:color w:val="7F7F7F"/>
          <w:spacing w:val="-3"/>
          <w:sz w:val="28"/>
          <w:szCs w:val="28"/>
        </w:rPr>
        <w:t>О создании запасов материально-технических,</w:t>
      </w:r>
    </w:p>
    <w:p>
      <w:pPr>
        <w:pStyle w:val="Normal"/>
        <w:shd w:fill="FFFFFF" w:val="clear"/>
        <w:spacing w:lineRule="exact" w:line="322"/>
        <w:ind w:left="19" w:right="5" w:hanging="19"/>
        <w:rPr>
          <w:b/>
          <w:b/>
          <w:bCs/>
          <w:color w:val="7F7F7F"/>
          <w:spacing w:val="-3"/>
          <w:sz w:val="28"/>
          <w:szCs w:val="28"/>
        </w:rPr>
      </w:pPr>
      <w:r>
        <w:rPr>
          <w:b/>
          <w:bCs/>
          <w:color w:val="7F7F7F"/>
          <w:spacing w:val="-3"/>
          <w:sz w:val="28"/>
          <w:szCs w:val="28"/>
        </w:rPr>
        <w:t>продовольственных, медицинских и иных средств</w:t>
      </w:r>
    </w:p>
    <w:p>
      <w:pPr>
        <w:pStyle w:val="Normal"/>
        <w:shd w:fill="FFFFFF" w:val="clear"/>
        <w:spacing w:lineRule="exact" w:line="322"/>
        <w:ind w:left="19" w:right="5" w:hanging="19"/>
        <w:rPr>
          <w:b/>
          <w:b/>
          <w:bCs/>
          <w:color w:val="7F7F7F"/>
          <w:spacing w:val="-3"/>
          <w:sz w:val="28"/>
          <w:szCs w:val="28"/>
        </w:rPr>
      </w:pPr>
      <w:r>
        <w:rPr>
          <w:b/>
          <w:bCs/>
          <w:color w:val="7F7F7F"/>
          <w:spacing w:val="-3"/>
          <w:sz w:val="28"/>
          <w:szCs w:val="28"/>
        </w:rPr>
        <w:t>для обеспечения мероприятий гражданской обороны</w:t>
      </w:r>
    </w:p>
    <w:p>
      <w:pPr>
        <w:pStyle w:val="Normal"/>
        <w:shd w:fill="FFFFFF" w:val="clear"/>
        <w:spacing w:lineRule="exact" w:line="322"/>
        <w:ind w:left="19" w:right="5" w:hanging="19"/>
        <w:rPr>
          <w:b/>
          <w:b/>
          <w:bCs/>
          <w:color w:val="7F7F7F"/>
          <w:spacing w:val="-3"/>
          <w:sz w:val="28"/>
          <w:szCs w:val="28"/>
        </w:rPr>
      </w:pPr>
      <w:r>
        <w:rPr>
          <w:b/>
          <w:bCs/>
          <w:color w:val="7F7F7F"/>
          <w:spacing w:val="-3"/>
          <w:sz w:val="28"/>
          <w:szCs w:val="28"/>
        </w:rPr>
        <w:t>на территории Обоя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7F7F7F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 xml:space="preserve"> от 12 февраля 1998 года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31 января 2011 года и Министерством экономического развития Российской Федерации от 17 марта 2011 года, в целях обеспечения защиты населения Обоян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Обоянского района Курской области в военное время, Администрация Обоянского района ПОСТАНОВЛЯЕТ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 xml:space="preserve"> 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/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на территории Обоянского района</w:t>
      </w:r>
      <w:r>
        <w:rPr>
          <w:rFonts w:cs="Times New Roman" w:ascii="Times New Roman" w:hAnsi="Times New Roman"/>
          <w:b/>
          <w:bCs/>
          <w:color w:val="7F7F7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F7F7F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7F7F7F"/>
          <w:sz w:val="28"/>
          <w:szCs w:val="28"/>
        </w:rPr>
        <w:t xml:space="preserve">         </w:t>
      </w:r>
      <w:r>
        <w:rPr>
          <w:color w:val="7F7F7F"/>
          <w:sz w:val="28"/>
          <w:szCs w:val="28"/>
        </w:rPr>
        <w:t>2. Утвердить прилагаемую номенклатуру и объем запасов материально-технических, продовольственных, медицинских и иных средств, предназначенных для обеспечения мероприятий гражданской обороны на территории Обо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3. Рекомендовать органам местного самоуправления Обоянского района</w:t>
      </w:r>
      <w:r>
        <w:rPr>
          <w:rFonts w:cs="Times New Roman" w:ascii="Times New Roman" w:hAnsi="Times New Roman"/>
          <w:bCs/>
          <w:color w:val="7F7F7F"/>
          <w:sz w:val="28"/>
          <w:szCs w:val="28"/>
        </w:rPr>
        <w:t>, руководителям предприятий и организаций района организовать работу по созданию, накоплению, хранению и использованию запасов материально-технических,</w:t>
      </w:r>
      <w:r>
        <w:rPr>
          <w:bCs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F7F7F"/>
          <w:sz w:val="28"/>
          <w:szCs w:val="28"/>
        </w:rPr>
        <w:t>продовольственных, медицинских и иных</w:t>
      </w:r>
      <w:r>
        <w:rPr>
          <w:bCs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F7F7F"/>
          <w:sz w:val="28"/>
          <w:szCs w:val="28"/>
        </w:rPr>
        <w:t>средств в целях гражданской обороны.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>
          <w:bCs/>
          <w:color w:val="7F7F7F"/>
          <w:spacing w:val="-3"/>
          <w:sz w:val="28"/>
          <w:szCs w:val="28"/>
        </w:rPr>
        <w:t>4. Признать утратившим силу постановление Главы Обоянского района от 18.04.2006 №134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Обоянского района».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>
          <w:bCs/>
          <w:color w:val="7F7F7F"/>
          <w:spacing w:val="-3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bCs/>
          <w:color w:val="7F7F7F"/>
          <w:spacing w:val="-2"/>
          <w:sz w:val="28"/>
          <w:szCs w:val="28"/>
        </w:rPr>
      </w:pPr>
      <w:r>
        <w:rPr>
          <w:bCs/>
          <w:color w:val="7F7F7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</w:rPr>
      </w:pPr>
      <w:r>
        <w:rPr>
          <w:color w:val="7F7F7F"/>
          <w:spacing w:val="-2"/>
          <w:sz w:val="28"/>
          <w:szCs w:val="28"/>
        </w:rPr>
        <w:t>Глава Обоянского района</w:t>
      </w:r>
      <w:r>
        <w:rPr>
          <w:rFonts w:cs="Arial" w:ascii="Arial" w:hAnsi="Arial"/>
          <w:color w:val="7F7F7F"/>
          <w:sz w:val="28"/>
          <w:szCs w:val="28"/>
        </w:rPr>
        <w:tab/>
      </w:r>
      <w:r>
        <w:rPr>
          <w:color w:val="7F7F7F"/>
          <w:spacing w:val="-3"/>
          <w:sz w:val="28"/>
          <w:szCs w:val="28"/>
        </w:rPr>
        <w:t>Н.В.Черноусов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pacing w:val="-3"/>
          <w:sz w:val="24"/>
          <w:szCs w:val="24"/>
        </w:rPr>
      </w:pPr>
      <w:r>
        <w:rPr>
          <w:color w:val="7F7F7F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17" w:hanging="0"/>
        <w:rPr>
          <w:color w:val="7F7F7F"/>
          <w:sz w:val="24"/>
          <w:szCs w:val="24"/>
        </w:rPr>
      </w:pPr>
      <w:r>
        <w:rPr>
          <w:color w:val="7F7F7F"/>
          <w:spacing w:val="-3"/>
          <w:sz w:val="24"/>
          <w:szCs w:val="24"/>
        </w:rPr>
        <w:t>Исп.В.Н.Долгов</w:t>
      </w:r>
    </w:p>
    <w:p>
      <w:pPr>
        <w:pStyle w:val="Normal"/>
        <w:shd w:fill="FFFFFF" w:val="clear"/>
        <w:ind w:left="19" w:hanging="0"/>
        <w:rPr>
          <w:color w:val="7F7F7F"/>
          <w:sz w:val="24"/>
          <w:szCs w:val="24"/>
        </w:rPr>
      </w:pPr>
      <w:r>
        <w:rPr>
          <w:color w:val="7F7F7F"/>
          <w:spacing w:val="-2"/>
          <w:sz w:val="24"/>
          <w:szCs w:val="24"/>
        </w:rPr>
        <w:t>Тел.(47141)2-32-76</w:t>
      </w:r>
    </w:p>
    <w:p>
      <w:pPr>
        <w:pStyle w:val="Normal"/>
        <w:shd w:fill="FFFFFF" w:val="clear"/>
        <w:spacing w:lineRule="exact" w:line="322"/>
        <w:ind w:left="6360" w:right="5" w:firstLine="696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60" w:right="5" w:firstLine="696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56" w:right="5" w:firstLine="708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108" w:right="5" w:firstLine="556"/>
        <w:jc w:val="both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386" w:right="5" w:firstLine="278"/>
        <w:jc w:val="both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  <w:t>Обоянского района</w:t>
      </w:r>
    </w:p>
    <w:p>
      <w:pPr>
        <w:pStyle w:val="Normal"/>
        <w:shd w:fill="FFFFFF" w:val="clear"/>
        <w:spacing w:lineRule="exact" w:line="322"/>
        <w:ind w:left="4956" w:right="5" w:firstLine="708"/>
        <w:jc w:val="both"/>
        <w:rPr/>
      </w:pPr>
      <w:r>
        <w:rPr>
          <w:bCs/>
          <w:color w:val="7F7F7F"/>
          <w:spacing w:val="-3"/>
          <w:sz w:val="28"/>
          <w:szCs w:val="28"/>
        </w:rPr>
        <w:t>от «09» апреля 2015 г.</w:t>
      </w:r>
    </w:p>
    <w:p>
      <w:pPr>
        <w:pStyle w:val="ConsPlusNormal"/>
        <w:widowControl/>
        <w:ind w:firstLine="540"/>
        <w:jc w:val="both"/>
        <w:rPr>
          <w:bCs/>
          <w:color w:val="7F7F7F"/>
          <w:spacing w:val="-3"/>
          <w:sz w:val="28"/>
          <w:szCs w:val="28"/>
        </w:rPr>
      </w:pPr>
      <w:r>
        <w:rPr>
          <w:bCs/>
          <w:color w:val="7F7F7F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/>
        <w:t xml:space="preserve"> </w:t>
      </w:r>
      <w:r>
        <w:rPr>
          <w:rFonts w:cs="Times New Roman" w:ascii="Times New Roman" w:hAnsi="Times New Roman"/>
          <w:caps/>
          <w:color w:val="7F7F7F"/>
          <w:sz w:val="28"/>
          <w:szCs w:val="28"/>
        </w:rPr>
        <w:t>на территории Обоянского района</w:t>
      </w:r>
      <w:r>
        <w:rPr>
          <w:rFonts w:cs="Times New Roman" w:ascii="Times New Roman" w:hAnsi="Times New Roman"/>
          <w:color w:val="7F7F7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7F7F7F"/>
          <w:sz w:val="28"/>
          <w:szCs w:val="28"/>
        </w:rPr>
        <w:t>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 xml:space="preserve"> от 12 февраля 1998 года № 28-ФЗ «О гражданской обороне», </w:t>
      </w:r>
      <w:hyperlink r:id="rId7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улирует вопросы создания, содержа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 на территории Обоянского района</w:t>
      </w:r>
      <w:r>
        <w:rPr>
          <w:rFonts w:cs="Times New Roman" w:ascii="Times New Roman" w:hAnsi="Times New Roman"/>
          <w:b/>
          <w:bCs/>
          <w:color w:val="7F7F7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F7F7F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2. Запасы создаются заблаговременно в мирное время в резервах (запасах) материальных ресурсов органов местного самоуправления Обоянского района Курской области и организациях, в которых 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3. Запасы предназначены для первоочередного обеспечения населения в военное время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4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Запасы медицинских средств включают в себя лекарственные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 и други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5. Номенклатура и объем создаваемых запасов определяются создающими их органами и организациями с учетом Методических рекомендаций, разработанных и утвержде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и, исход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озможного характера военных действий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отребности в запасах в соответствии с планами гражданской обороны и защиты населения области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норм минимально необходимой достаточности зап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риродных, экономических и иных особенностей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 Запасы создаются для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аварийно-спасательных формирований и спасательных служб - исходя из норм оснащения и потребности обеспечения их действий в соответствии с планами гражданской обороны и защиты населения области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7. Вопросы порядка оборудования и содержания складов, размещения, хранения, контроля качественного состояния, технического обслуживания, учета и использования имущества гражданской обороны регулируются приказом МЧС России от 08.04.1998 N 229 дсп «Об утверждении Инструкции по хранению на складах имущества гражданской обороны мобилизационного резер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8. Органы местного самоуправления и организации, расположенные на территории Обоянского района Ку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пределяют номенклатуру и объем запасов, исходя из их потребности в военное время для обеспечения населения, а также аварийно-спасательных формирований и спасательных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создают и содержат зап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9. Номенклатура запасов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 районах ожидаемого затопления - индивидуальные спасательные средства (спасательные жилеты, спасательные круги), лодки и други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 районах химического и биологического заражения - средства индивидуальной защиты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 и други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 районах радиационного заражения (загрязнения) - средства индивидуальной защиты, приборы радиационной разведки и контроля, оборудование и средства дезактивации и други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0. Номенклатура средств коллективной защиты населения включает средства оборудования (укомплектования) защитных сооружений, в т.ч. быстровозводимых и простейших укрытий (строительные материалы, комплектующее оборудование, аптечки, индивидуальные медицинские пакеты, запасы медикаментов и воды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11. При определении номенклатуры и объемов органами местного самоуправления Обоянского района Курской области и организациями, расположенными на территории Обоянского района Курской области, учитываются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% от общей потребности для обеспечения подгонки и замены неисправных противог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2. При расчетах потребных объемов материальных средств для населения учитывается количество детей дошкольного возраста, обучающихся граждан и неработающее на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13. Для эвакуируемого населения предусматривается создание запасов средств индивидуальной защиты для обеспечения работы приёмных эвакуационных пунктов, а также на пунктах выс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4. Материально-технические средства для строительства защитных сооружений, в т.ч. быстровозводимых убежищ, не накапливаются, а их поставка обеспечивае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15. Органы местного самоуправления Обоянского района Курской области и организации, расположенные на территории Обоянского района Курской области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й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6. Выбор конкретной марки (модели) средств индивидуальной защиты для создания запасов осуществляется по результатам прогнозирования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развивающихся по наиболее опасным сценариям, с учетом основных характеристик средств индивидуальной защиты (времени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 и т.д.) и их оптимального сочетания. При этом средства индивидуальной защиты должны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7. Выбор конкретной марки (модели) технических средств радиационной, химической и биологической разведки и радиационного и химического контроля для создания запасов осуществляется с учетом выполняемых задач и основных характеристик технических средств радиационной, химической и биологической разведки и контроля (параметры (диапазоны) измерения (определения) качественных и количественных характеристик радиоактивных и опасных химических веществ и биологических средств)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и определять (в зависимости от выполняемых задач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- границы зон (зоны) радиоактивного, химического и биологического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- дозы облучения и степень заражения (загрязнения) зданий, сооружений, техники и территорий радиоактивных и опасных химических веществ и биологических средств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8. Проверка качественного состояния запасов при приеме и в процессе хранения проводится методом периодических испытаний запасов (поверка приборов радиационной, химической разведки и контроля и лабораторные испытания средств индивидуальной защи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9. Организации, на балансе которых находятся запасы, организуют проведение своевременного отбора образцов со складов и доставку их для проведения лабораторных испытаний (повер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0. Лабораторные испытания 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Если при лабораторных испытаниях отобранных образцов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Если при повторных лабораторных испытаниях по удвоенному количеству противогазовых коробок будет получен отрицательный результат, вся заводская партия противогазов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1. Основанием для продления срока хранения запасов или их списания является акт лабораторных испытаний (поверки). В акте лабораторных испытаний (поверки) запасов должны указываться: формулярные данные испытанных (поверенных) партий; даты испытаний и номера анализов; количество образцов (проб), подвергнутых испытаниям; результаты испытаний (поверки) по всем показателям; выводы о качестве каждой в отдельности партии, заключение испытательного (поверочного)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2. Если запасы по результатам лабораторных испытаний (поверки) признаны непригодными для эксплуатации и не подлежат ремонту, то они подлежат списанию ввиду утраты защитных и эксплуатационных свойств. При этом результаты испытаний (поверки) записываются в формуляр (паспорт) или складской формуля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3. Списание запасов, утративших защитные и эксплуатационные свойства, производится по решению руководителей органов, организаций, создающих запасы, на основании актов лабораторных испытаний (поверки). При этом должно производиться своевременное освежение и замена запасов взамен спис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4. Планирование выдачи запасов для использования по предназначению осуществляется в мирное время и при введении степеней гото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25. 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26. Для разработки Плана используются следующие исходные дан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статистические данные о численности населения Обоянского района Курской области, в том числе по возрастным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сведения о наличии имущества в запа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расчет потребности в средствах индивидуальной защиты для обеспечения населения, рабочих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сведения о количестве и возможностях пунктов выдачи средств индивидуальной защиты и местах их размещения в Обоянском районе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расчеты времени: на погрузку имущества со складов на автотранспорте организаций независимо от форм собственности, доставку имущества от складов на пункты выдачи и выдачу средств индивидуальной защиты населению с пунктов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возможности складов (хранилищ) по выдаче средств индивидуальной защиты получателю в установленные сроки (наличие погрузочных команд, средств малой механизации эстакад, аварийного освещения, состояние подъездных путей к складам, хранилищам и другие показа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8. План, разработанный в полном объеме, утверждается решением руководителя органа (организации), создающего зап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9. Финансирование создания и содержания запасов для обеспечения мероприятий по гражданской обороне осуществляется в пределах средств, предусмотренных в бюджете главным распорядителем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ConsPlusNormal"/>
        <w:widowControl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keepNext w:val="true"/>
        <w:ind w:left="5664" w:hanging="0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>УТВЕРЖДЕНЫ</w:t>
      </w:r>
    </w:p>
    <w:p>
      <w:pPr>
        <w:pStyle w:val="Normal"/>
        <w:keepNext w:val="true"/>
        <w:ind w:left="5664" w:hanging="0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664" w:hanging="0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>Обоянского района</w:t>
      </w:r>
    </w:p>
    <w:p>
      <w:pPr>
        <w:pStyle w:val="Normal"/>
        <w:keepNext w:val="true"/>
        <w:ind w:left="5664" w:hanging="0"/>
        <w:rPr/>
      </w:pPr>
      <w:r>
        <w:rPr>
          <w:bCs/>
          <w:color w:val="7F7F7F"/>
          <w:sz w:val="28"/>
          <w:szCs w:val="28"/>
        </w:rPr>
        <w:t>от «09» апреля 2015 г.</w:t>
      </w:r>
    </w:p>
    <w:p>
      <w:pPr>
        <w:pStyle w:val="Normal"/>
        <w:keepNext w:val="true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keepNext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оменклатура и объём</w:t>
      </w:r>
    </w:p>
    <w:p>
      <w:pPr>
        <w:pStyle w:val="Normal"/>
        <w:keepNext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keepNext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едицинских и иных средств, создаваемых в целях гражданской обороны </w:t>
      </w:r>
    </w:p>
    <w:p>
      <w:pPr>
        <w:pStyle w:val="Normal"/>
        <w:keepNext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на территории Обоянского района Курской области </w:t>
      </w:r>
    </w:p>
    <w:p>
      <w:pPr>
        <w:pStyle w:val="Normal"/>
        <w:keepNext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10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19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№ </w:t>
            </w:r>
            <w:r>
              <w:rPr>
                <w:b/>
                <w:color w:val="7F7F7F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1. Продовольствие (по предварительному отбору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6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ясо и мяс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Ж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37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ыб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2. Медицинское имущество и медикаменты </w:t>
            </w:r>
            <w:r>
              <w:rPr>
                <w:b/>
                <w:color w:val="7F7F7F"/>
                <w:szCs w:val="28"/>
              </w:rPr>
              <w:t>(</w:t>
            </w:r>
            <w:r>
              <w:rPr>
                <w:b/>
                <w:color w:val="7F7F7F"/>
                <w:sz w:val="24"/>
                <w:szCs w:val="24"/>
              </w:rPr>
              <w:t>по эшелонированию за счет ОБУЗ «Обоянская ЦРБ»</w:t>
            </w:r>
            <w:r>
              <w:rPr>
                <w:b/>
                <w:color w:val="7F7F7F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едик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наи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едицинск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наи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4"/>
                <w:szCs w:val="24"/>
              </w:rPr>
              <w:t xml:space="preserve">3. Транспортные средства </w:t>
            </w:r>
            <w:r>
              <w:rPr>
                <w:b/>
                <w:color w:val="7F7F7F"/>
                <w:szCs w:val="28"/>
              </w:rPr>
              <w:t>(</w:t>
            </w:r>
            <w:r>
              <w:rPr>
                <w:b/>
                <w:color w:val="7F7F7F"/>
                <w:sz w:val="24"/>
                <w:szCs w:val="24"/>
              </w:rPr>
              <w:t>по предварительному от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втомобили гру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ра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ульдоз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вток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вто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Емкости для воды питьевой, техниче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4. Средства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Электромега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осимые ради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4"/>
                <w:szCs w:val="24"/>
              </w:rPr>
              <w:t>Дизель-генер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5. Строительные материалы (по предварительному от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Лес стро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куб.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оска необре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рул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л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те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кв.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рм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кобы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оволока креп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пог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овода и ка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пог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7F7F7F"/>
                <w:sz w:val="24"/>
                <w:szCs w:val="24"/>
              </w:rPr>
              <w:t xml:space="preserve">6. Топли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7. ГСМ (по предварительному от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Автобенз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7F7F7F"/>
                <w:sz w:val="24"/>
                <w:szCs w:val="24"/>
              </w:rPr>
              <w:t>8. Средства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ш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ополнительные патроны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остюм защитный Л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иборы радиационной и химической разве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7F7F7F"/>
                <w:sz w:val="24"/>
                <w:szCs w:val="24"/>
              </w:rPr>
              <w:t>Другие материальные ресурсы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9. Вещевое имущество (по предварительному от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елье ниж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Ком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ерхняя 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бу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укавицы брезен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ешки бум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урт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рю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апоги кир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апог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Пала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ш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10. Товары первой необходимости (по предварительному от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Комп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ыло и 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7F7F7F"/>
                <w:sz w:val="24"/>
                <w:szCs w:val="24"/>
              </w:rPr>
              <w:t>11. Пожарно-технический инвен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жарные мотопо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ш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укава пож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анцевые огнетуш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Лебедки рычажные (домкр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оп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Лоп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-//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7F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7F7F7F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keepNext w:val="true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-3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1720"/>
      <w:jc w:val="both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800E006C07E6BDFF2246841EA55767CBA7970248A8C731AACD99957F54E0454CC3862l6eCH" TargetMode="External"/><Relationship Id="rId4" Type="http://schemas.openxmlformats.org/officeDocument/2006/relationships/hyperlink" Target="consultantplus://offline/ref=B9C800E006C07E6BDFF2246841EA557675B277712D80D17912F5D59B50FA11135385346365C060l7e4H" TargetMode="External"/><Relationship Id="rId5" Type="http://schemas.openxmlformats.org/officeDocument/2006/relationships/hyperlink" Target="consultantplus://offline/ref=B9C800E006C07E6BDFF23A6557860F7A7AB12F79268C832C47F382C400FC44531383612021CD637606482AlDeFH" TargetMode="External"/><Relationship Id="rId6" Type="http://schemas.openxmlformats.org/officeDocument/2006/relationships/hyperlink" Target="consultantplus://offline/ref=B9C800E006C07E6BDFF2246841EA55767CBA7970248A8C731AACD99957F54E0454CC3862l6eCH" TargetMode="External"/><Relationship Id="rId7" Type="http://schemas.openxmlformats.org/officeDocument/2006/relationships/hyperlink" Target="consultantplus://offline/ref=B9C800E006C07E6BDFF2246841EA557675B277712D80D17912F5D59B50FA11135385346365C060l7e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7:00Z</dcterms:created>
  <dc:creator>pvg</dc:creator>
  <dc:description/>
  <dc:language>en-US</dc:language>
  <cp:lastModifiedBy>1</cp:lastModifiedBy>
  <cp:lastPrinted>2015-04-09T15:59:00Z</cp:lastPrinted>
  <dcterms:modified xsi:type="dcterms:W3CDTF">2015-04-09T13:02:00Z</dcterms:modified>
  <cp:revision>4</cp:revision>
  <dc:subject/>
  <dc:title/>
</cp:coreProperties>
</file>