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sz w:val="34"/>
        </w:rPr>
      </w:pPr>
      <w:r>
        <w:rPr>
          <w:color w:val="7F7F7F"/>
          <w:sz w:val="34"/>
        </w:rPr>
      </w:r>
    </w:p>
    <w:p>
      <w:pPr>
        <w:pStyle w:val="Normal"/>
        <w:widowControl w:val="false"/>
        <w:autoSpaceDE w:val="false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72644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808080"/>
          <w:sz w:val="34"/>
          <w:szCs w:val="36"/>
        </w:rPr>
      </w:pPr>
      <w:r>
        <w:rPr>
          <w:b/>
          <w:color w:val="808080"/>
          <w:sz w:val="34"/>
          <w:szCs w:val="36"/>
        </w:rPr>
        <w:t>АДМИНИСТРАЦИЯ ОБОЯ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808080"/>
          <w:sz w:val="34"/>
        </w:rPr>
      </w:pPr>
      <w:r>
        <w:rPr>
          <w:b/>
          <w:color w:val="808080"/>
          <w:sz w:val="34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i/>
          <w:i/>
          <w:color w:val="808080"/>
          <w:sz w:val="28"/>
          <w:u w:val="single"/>
        </w:rPr>
      </w:pPr>
      <w:r>
        <w:rPr>
          <w:i/>
          <w:color w:val="808080"/>
          <w:sz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808080"/>
          <w:sz w:val="28"/>
          <w:u w:val="single"/>
        </w:rPr>
      </w:pPr>
      <w:r>
        <w:rPr>
          <w:color w:val="808080"/>
          <w:sz w:val="28"/>
          <w:u w:val="single"/>
        </w:rPr>
        <w:t xml:space="preserve">от 07. 09. 2015. № 560          </w:t>
      </w:r>
    </w:p>
    <w:p>
      <w:pPr>
        <w:pStyle w:val="Normal"/>
        <w:widowControl w:val="false"/>
        <w:autoSpaceDE w:val="false"/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           </w:t>
      </w:r>
      <w:r>
        <w:rPr>
          <w:color w:val="808080"/>
          <w:sz w:val="28"/>
        </w:rPr>
        <w:t>г. Обоянь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F7F7F"/>
          <w:sz w:val="28"/>
        </w:rPr>
      </w:pPr>
      <w:r>
        <w:rPr>
          <w:b/>
          <w:bCs/>
          <w:color w:val="7F7F7F"/>
          <w:sz w:val="28"/>
        </w:rPr>
        <w:t xml:space="preserve">О создании пункта временного размещения </w:t>
      </w:r>
    </w:p>
    <w:p>
      <w:pPr>
        <w:pStyle w:val="Normal"/>
        <w:jc w:val="both"/>
        <w:rPr>
          <w:b/>
          <w:b/>
          <w:bCs/>
          <w:color w:val="7F7F7F"/>
          <w:sz w:val="28"/>
        </w:rPr>
      </w:pPr>
      <w:r>
        <w:rPr>
          <w:b/>
          <w:bCs/>
          <w:color w:val="7F7F7F"/>
          <w:sz w:val="28"/>
        </w:rPr>
        <w:t xml:space="preserve">эвакуируемого населения в случае возникновении </w:t>
      </w:r>
    </w:p>
    <w:p>
      <w:pPr>
        <w:pStyle w:val="Normal"/>
        <w:jc w:val="both"/>
        <w:rPr/>
      </w:pPr>
      <w:r>
        <w:rPr>
          <w:b/>
          <w:bCs/>
          <w:color w:val="7F7F7F"/>
          <w:sz w:val="28"/>
        </w:rPr>
        <w:t xml:space="preserve">чрезвычайной ситуации природного и (или) техногенного </w:t>
      </w:r>
    </w:p>
    <w:p>
      <w:pPr>
        <w:pStyle w:val="Normal"/>
        <w:jc w:val="both"/>
        <w:rPr>
          <w:b/>
          <w:b/>
          <w:bCs/>
          <w:color w:val="7F7F7F"/>
          <w:sz w:val="28"/>
        </w:rPr>
      </w:pPr>
      <w:r>
        <w:rPr>
          <w:b/>
          <w:bCs/>
          <w:color w:val="7F7F7F"/>
          <w:sz w:val="28"/>
        </w:rPr>
        <w:t>характера на территории Обоянского района</w:t>
      </w:r>
    </w:p>
    <w:p>
      <w:pPr>
        <w:pStyle w:val="Normal"/>
        <w:jc w:val="both"/>
        <w:rPr>
          <w:b/>
          <w:b/>
          <w:bCs/>
          <w:color w:val="7F7F7F"/>
          <w:sz w:val="28"/>
        </w:rPr>
      </w:pPr>
      <w:r>
        <w:rPr>
          <w:b/>
          <w:bCs/>
          <w:color w:val="7F7F7F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статьи 15 Федерального закона от 06.10.2003 № 131-ФЗ «Об общих принципах организации местного самоуправления в Российской Федерации» Администрация Обоянского района ПОСТАНОВЛЯЕТ:</w:t>
      </w:r>
    </w:p>
    <w:p>
      <w:pPr>
        <w:pStyle w:val="Normal"/>
        <w:ind w:firstLine="851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1. Создать пункт временного размещения (далее - ПВР) эвакуируемого населения в случае чрезвычайной ситуации  (далее – ЧС) природного или техногенного характера на территории Обоянского района, на базе МБОУ «Обоянская СОШ №2» по адресу: Курская область, г.Обоянь. ул.Ленина, 90</w:t>
      </w:r>
    </w:p>
    <w:p>
      <w:pPr>
        <w:pStyle w:val="Normal"/>
        <w:ind w:firstLine="851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2. Утвердить положение о пункте временного размещения эвакуируемого населения в случае угрозы или возникновении чрезвычайной ситуации природного и техногенного характера и функциональные обязанности персонала  ПВР.</w:t>
      </w:r>
    </w:p>
    <w:p>
      <w:pPr>
        <w:pStyle w:val="Normal"/>
        <w:ind w:firstLine="426"/>
        <w:jc w:val="both"/>
        <w:rPr/>
      </w:pPr>
      <w:r>
        <w:rPr>
          <w:color w:val="7F7F7F"/>
          <w:sz w:val="28"/>
          <w:szCs w:val="28"/>
        </w:rPr>
        <w:t xml:space="preserve">     </w:t>
      </w:r>
      <w:r>
        <w:rPr>
          <w:color w:val="7F7F7F"/>
          <w:sz w:val="28"/>
          <w:szCs w:val="28"/>
        </w:rPr>
        <w:t>3.  Начальником пункта временного размещения назначить консультанта Управления образования Администрации Обоянского района Т.В.Апухтину. Состав администрации ПВР эвакуируемого населения в случае угрозы или возникновении ЧС определить из числа работников МБОУ «Обоянская СОШ№2». </w:t>
      </w:r>
    </w:p>
    <w:p>
      <w:pPr>
        <w:pStyle w:val="Normal"/>
        <w:ind w:firstLine="426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</w:t>
      </w:r>
      <w:r>
        <w:rPr>
          <w:color w:val="7F7F7F"/>
          <w:sz w:val="28"/>
          <w:szCs w:val="28"/>
        </w:rPr>
        <w:t>4. Начальнику ПВР: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организовать подготовку к развёртыванию ПВР согласно Методическим рекомендациям МЧС Росс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от 25.12.2015 №2-4-87-37-14 с учётом рисков возникновения чрезвычайных ситуаций муниципального характера, характерных для Обоянского района;</w:t>
      </w:r>
    </w:p>
    <w:p>
      <w:pPr>
        <w:pStyle w:val="Normal"/>
        <w:ind w:firstLine="426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</w:t>
      </w:r>
      <w:r>
        <w:rPr>
          <w:color w:val="7F7F7F"/>
          <w:sz w:val="28"/>
          <w:szCs w:val="28"/>
        </w:rPr>
        <w:t>-  организовать проведение теоретической и практической подготовки лиц входящих в состав администрации ПВР эвакуируемого населения в случае угрозы или возникновении ЧС;</w:t>
      </w:r>
    </w:p>
    <w:p>
      <w:pPr>
        <w:pStyle w:val="Normal"/>
        <w:ind w:firstLine="426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 xml:space="preserve">      </w:t>
      </w:r>
      <w:r>
        <w:rPr>
          <w:color w:val="7F7F7F"/>
          <w:sz w:val="28"/>
          <w:szCs w:val="28"/>
        </w:rPr>
        <w:t>- в случае угрозы или при возникновении ЧС организовать взаимодействие с ЕДДС Обоянского района МКУ «УОДОМС Обоянского района» по выполнению задач деятельности администрации ПВР эвакуируемого населения.</w:t>
      </w:r>
    </w:p>
    <w:p>
      <w:pPr>
        <w:pStyle w:val="Normal"/>
        <w:ind w:firstLine="851"/>
        <w:jc w:val="both"/>
        <w:rPr/>
      </w:pPr>
      <w:r>
        <w:rPr>
          <w:color w:val="7F7F7F"/>
          <w:sz w:val="28"/>
          <w:szCs w:val="28"/>
        </w:rPr>
        <w:t>5. Начальнику Управления образования Администрации Обоянского района Е.А.Попову совместно с администрацией МБОУ «Обоянская СОШ №2»:</w:t>
      </w:r>
    </w:p>
    <w:p>
      <w:pPr>
        <w:pStyle w:val="Normal"/>
        <w:ind w:firstLine="851"/>
        <w:jc w:val="both"/>
        <w:rPr/>
      </w:pPr>
      <w:r>
        <w:rPr>
          <w:color w:val="7F7F7F"/>
          <w:sz w:val="28"/>
          <w:szCs w:val="28"/>
        </w:rPr>
        <w:t xml:space="preserve">организовать и  обеспечить бесперебойную работу ПВР (проживание, питание); </w:t>
      </w:r>
    </w:p>
    <w:p>
      <w:pPr>
        <w:pStyle w:val="Normal"/>
        <w:ind w:firstLine="851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при необходимости провести работу по дооснащению ПВР имуществом, необходимым для бесперебойной работы ПВР.</w:t>
      </w:r>
    </w:p>
    <w:p>
      <w:pPr>
        <w:pStyle w:val="Normal"/>
        <w:ind w:firstLine="851"/>
        <w:jc w:val="both"/>
        <w:rPr/>
      </w:pPr>
      <w:r>
        <w:rPr>
          <w:color w:val="7F7F7F"/>
          <w:sz w:val="28"/>
          <w:szCs w:val="28"/>
        </w:rPr>
        <w:t xml:space="preserve">6. Начальнику Финансово-экономического управления Администрации Обоянского района С.В.Телепневой возмещение затрат, связанных с питанием и  проживанием в пункте временного размещения, осуществлять из резервного фонда бюджета муниципального района «Обоянский район». </w:t>
      </w:r>
    </w:p>
    <w:p>
      <w:pPr>
        <w:pStyle w:val="Normal"/>
        <w:ind w:firstLine="851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 xml:space="preserve">7. Рекомендовать главному врачу ОБУЗ «Обоянская ЦРБ» И.В.Махову обеспечить оказание медицинских услуг эвакуируемому населению, находящемуся в пункте временного размещения. </w:t>
      </w:r>
    </w:p>
    <w:p>
      <w:pPr>
        <w:pStyle w:val="Normal"/>
        <w:ind w:firstLine="851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 xml:space="preserve">            </w:t>
      </w:r>
      <w:r>
        <w:rPr>
          <w:color w:val="7F7F7F"/>
          <w:sz w:val="28"/>
          <w:szCs w:val="28"/>
        </w:rPr>
        <w:t>9. Настоящее распоряжение вступает в силу со дня его подписания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 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7F7F7F"/>
          <w:sz w:val="24"/>
          <w:szCs w:val="24"/>
        </w:rPr>
      </w:pPr>
      <w:r>
        <w:rPr>
          <w:b/>
          <w:bCs/>
          <w:color w:val="7F7F7F"/>
          <w:sz w:val="28"/>
          <w:szCs w:val="28"/>
        </w:rPr>
        <w:t>  </w:t>
      </w:r>
      <w:r>
        <w:rPr>
          <w:color w:val="7F7F7F"/>
          <w:sz w:val="28"/>
        </w:rPr>
        <w:t>Глава Обоянского района                                                                        Н.В.Черноусов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</w:rPr>
        <w:t> 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</w:rPr>
        <w:t> 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</w:rPr>
        <w:t> 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</w:rPr>
        <w:t> 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</w:rPr>
        <w:t> 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</w:rPr>
        <w:t> 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</w:rPr>
        <w:t> 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</w:rPr>
        <w:t> </w:t>
      </w:r>
    </w:p>
    <w:p>
      <w:pPr>
        <w:pStyle w:val="Normal"/>
        <w:jc w:val="righ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исп. В.Н.Долгов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тел. (47141)2-32-76</w:t>
      </w:r>
    </w:p>
    <w:p>
      <w:pPr>
        <w:pStyle w:val="Normal"/>
        <w:jc w:val="right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5529"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м</w:t>
      </w:r>
    </w:p>
    <w:p>
      <w:pPr>
        <w:pStyle w:val="Normal"/>
        <w:ind w:left="5529" w:hanging="0"/>
        <w:jc w:val="center"/>
        <w:rPr/>
      </w:pPr>
      <w:r>
        <w:rPr>
          <w:color w:val="7F7F7F"/>
          <w:sz w:val="28"/>
          <w:szCs w:val="28"/>
        </w:rPr>
        <w:t>Администрации Обоянского района</w:t>
      </w:r>
    </w:p>
    <w:p>
      <w:pPr>
        <w:pStyle w:val="Normal"/>
        <w:ind w:left="5529"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т  07.09.2015 года №560</w:t>
      </w:r>
    </w:p>
    <w:p>
      <w:pPr>
        <w:pStyle w:val="Normal"/>
        <w:ind w:left="5529" w:hanging="0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ПОЛОЖЕНИЕ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 xml:space="preserve">о пунктах (местах) временного размещения 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эвакуируемого населения в случае угрозы или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 xml:space="preserve">возникновения чрезвычайной ситуации природного и 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техногенного характера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Настоящие Положение определяет основные задачи, организацию и порядок функционирования пунктов временного размещения эвакуируемого населения в случае угрозы или возникновения чрезвычайной ситуации (далее – ПВР)  на территории Обоянского района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ПВР  эвакуируемого населения в случае угрозы или возникновении ЧС создаются в соответствии с постановлением Администрации Обоянского  района на базе общественных учреждений, расположенных на территории района. Начальником ПВР назначается работник Администрации района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Деятельность ПВР эвакуируемого населения в случае угрозы или возникновении ЧС на территории района определяется нормативными правовыми актами Российской Федерации, Курской области, Администрации Обоянского района и настоящим Положением.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 xml:space="preserve">2. Цель и задачи деятельности ПВР 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 xml:space="preserve">       </w:t>
      </w:r>
      <w:r>
        <w:rPr>
          <w:color w:val="7F7F7F"/>
          <w:sz w:val="28"/>
          <w:szCs w:val="28"/>
        </w:rPr>
        <w:t>Целью деятельности ПВР  является создание условий для сохранения жизни и здоровья людей при вероятной ЧС или пострадавших в ЧС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Основные задачи деятельности ПВР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прием, регистрация, размещение эвакуируемого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оказание первой медицинской и психологической помощи эвакуируемому населению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коммунально-бытовое, санитарно-гигиеническое обеспечение эвакуируемого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обеспечение пострадавших продуктами питания, водой, предметами первой необходимост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доведение информации до эвакуируемого населения о происходящих изменениях в сложившейся обстановке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представление в Администрацию Обоянского района сведений о количестве принятого в ПВР  эвакуируемого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обеспечение и поддержание общественного порядка в ПВР  и прилегающей к ним территории.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 xml:space="preserve">3. Организация деятельности ПВР  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ПВР развертываются по распоряжению Главы района (лица, его замещающего) при угрозе или возникновении ЧС муниципального характера с докладом по подчиненности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С получением распоряжения на развертывание ПВР начальник ПВР организует деятельность администрации ПВР согласно календарному плану работы ПВР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Прием, временное размещение в ПВР эвакуируемого населения осуществляются в случае угрозы или возникновении ЧС. Организация и проведение эвакуационных мероприятий при угрозе или возникновении ЧС в ПВР   проводится под руководством комиссии по предупреждению и ликвидации чрезвычайных ситуаций и обеспечению пожарной безопасности (далее - КЧС и ОПБ) Администрации района в тесном взаимодействии с эвакуационной приёмной комиссией Обоянского района,  руководителями предприятий, учреждений, организаций, привлекаемых к проведению эвакуационных мероприятий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На учениях, занятиях практически отрабатываются оповещение администрации ПВР, развертывание и приведение в готовность ПВР, порядок ведения документации и действия администраций ПВР в соответствии с функциональными обязанностями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Основным содержанием деятельности администрации ПВР  являются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обучение работе в ЧС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участие в учениях, тренировках, проверках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разработка всей необходимой документаци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заблаговременная подготовка средств связ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заключение договоров (при необходимости) на поставку дополнительного инвентаря, оборудования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при возникновении ЧС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оповещение и сбор членов администраци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подготовка к приему и размещению эвакуируемого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учет прибывающего эвакуируемого населения в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установление связи с эвакуационной приёмной комиссией Обоянского района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информирование эвакуируемого населения о складывающейся обстановке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 xml:space="preserve">О ходе проведения эвакуационных мероприятий, жизнеобеспечения эвакуируемого населения начальник ПВР докладывают председателю КЧС и ОПБ Администрации Обоянского района. 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 xml:space="preserve">начальника ПВР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 </w:t>
      </w:r>
      <w:r>
        <w:rPr>
          <w:color w:val="7F7F7F"/>
          <w:sz w:val="28"/>
          <w:szCs w:val="28"/>
        </w:rPr>
        <w:tab/>
        <w:t>Начальник ПВР подчиняется председателю КЧС и ОПБ Администрации Обоянского района. Его решения являются обязательными к исполнению для всего состава администрации пункта временного размещения населения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Начальник пункта временного размещения отвечает за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 укомплектование администрации пункта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распределение обязанностей между членами администрации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повещение и сбор администрации ПВР по установленному сигналу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своевременное развертывание ПВР и установление связи с органами управ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беспечение ПВР  оборудованием и имуществом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 изучить свои функциональные обязанност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знать руководящие и планирующие документы в части касающейся приема и размещения эвакуируемого населения в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разрабатывать и корректировать документы ПВР по приему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укомплектовывать личным составом администрацию ПВР и своевременно проводить корректировку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заблаговременно готовить помещение, инвентарь, оборудование и средства связи для работы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рганизовать обучение, инструктаж   администрации ПВР  и обеспечивать постоянную готовность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оддерживать связь с районной эвакуационной приёмной комиссией и другими органами, участвующими в проведении эвакуационных мероприятий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участвовать в тренировках и учениях по развертыванию ПВР  с привлечением эвакуационных органов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рисутствовать на занятиях эвакуационных органов и обеспечивать присутствие на них работников администрации ПВР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</w:rPr>
        <w:t> </w:t>
      </w:r>
      <w:r>
        <w:rPr>
          <w:i/>
          <w:iCs/>
          <w:color w:val="7F7F7F"/>
          <w:sz w:val="28"/>
          <w:szCs w:val="28"/>
          <w:u w:val="single"/>
        </w:rPr>
        <w:t>б) С получением распоряжения на развертывание ПВР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уточнить задачу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рганизовать оповещение и сбор администрации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рганизовать проверку состава администрации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 организовать развертывание ПВР  и подготовить его к приему и размещению эвако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рганизовать работу групп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контролировать работу должностных лиц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 организовать круглосуточное дежурство из числа руководящего состава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рганизовать встречу, учет прибывающих на пункт людей и их размещение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рганизовать и поддерживать постоянную связь с КЧС и ОПБ района, эвакуационной приемной комиссией района, руководителями предприятий, учреждений, организаций, которые задействованы в вопросах эвакуаци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рганизовывать решение вопросов по жизнеобеспечению эвакуированного населения (питание, тепло-, водоснабжение, медицинское и бытовое обслуживание)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информировать прибывающих в ПВР  людей о складывающейся обстановке и вести разъяснительную работу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своевременно докладывать председателю КЧС и ОПБ района о ходе приема и размещения эвакуируемого населения и его жизнеобеспеч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контролировать работу автотранспорта, приписанного к ПВР;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 </w:t>
      </w:r>
      <w:r>
        <w:rPr>
          <w:b/>
          <w:bCs/>
          <w:color w:val="7F7F7F"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 xml:space="preserve">начальника группы приема и размещения населения ПВР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 </w:t>
      </w:r>
      <w:r>
        <w:rPr>
          <w:color w:val="7F7F7F"/>
          <w:sz w:val="28"/>
          <w:szCs w:val="28"/>
        </w:rPr>
        <w:tab/>
        <w:t>Начальник группы подчиняется начальнику ПВР и его заместителю. Его решения являются обязательными к исполнению всего состава группы приема и размещения населения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Начальник группы приема и размещения населения отвечает за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регистрацию и учёт эвакуируемого населения прибывшего в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размещение прибывающего эвако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беспечение группы приема и размещения населения оборудованием и имуществом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изучить документацию, функциональные обязанности, порядок развертывания и работы ПВР  и группы приема и размещения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ринимать участие в разработке необходимой документации для работы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контролировать наличие списков эваконаселения, прибывающего в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готовить места размещения эвакуируемого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рганизовать обучение личного состава группы порядку практической работы согласно функциональным обязанностям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б) С получением распоряжения на развертывание ПВР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с прибытием в ПВР  организовать работу по развертыванию рабочих мест и подготовке группы приема и размещения населения к работе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рганизовать прием и регистрацию прибывающего эвако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рганизовать размещение прибывающего эваконаселения в помещениях пункта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встречать прибывающее население и доводить порядок регистрации размещения в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вести количественный учет, прибывающего эвако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выяснять у старшего колонны (группы), кто не прибыл в ПВР и по какой причине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докладывать начальнику ПВР о количестве прибывающего эваконаселения.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учетчика группы встречи, приема, регистрации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и размещения населения ПВР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 </w:t>
      </w:r>
      <w:r>
        <w:rPr>
          <w:color w:val="7F7F7F"/>
          <w:sz w:val="28"/>
          <w:szCs w:val="28"/>
        </w:rPr>
        <w:tab/>
        <w:t>Учетчик подчиняется начальнику группы пункта ПВР  населения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а) В режиме повседневной деятельности</w:t>
      </w:r>
      <w:r>
        <w:rPr>
          <w:color w:val="7F7F7F"/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изучить задачи и месторасположение пункта ПВР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ринимать участие в разработке рабочих документов своей группы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изучить свои функциональные обязанности и задачи группы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б) С получением распоряжения на развертывание ПВР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с прибытием в ПВР  подготовить рабочее место и документацию по учету прибывающего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вести количественный пофамильный (по паспортам и спискам) учет прибывших, указывать места их размещ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учитывать, кто из колонны (группы) или состава семьи не прибыл на пункты и по какой причине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докладывать своему непосредственному начальнику о количестве прибывшего населения.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начальника стола справок ПВР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Начальник стола справок подчиняется начальнику ПВР населения и его заместителю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изучить назначение, план размещения и порядок работы всех структурных подразделений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изучить задачи стола справок и свои функциональные обязанност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изучить порядок эвакуации и места размещения пострадавшего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существлять подбор справочного материала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б) С получением распоряжения на развертывание ПВР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с прибытием в ПВР оборудовать свое рабочее место для стола справок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укомплектовать стол справок необходимыми справочными материалам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ри обращении граждан давать справки по вопросам размещения и жизнеобеспечения в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знать места размещения администрации ПВР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28"/>
          <w:szCs w:val="28"/>
        </w:rPr>
      </w:pPr>
      <w:r>
        <w:rPr>
          <w:rFonts w:cs="Calibri" w:ascii="Calibri" w:hAnsi="Calibri"/>
          <w:b/>
          <w:bCs/>
          <w:color w:val="7F7F7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медсестры (медбрата) медицинского пункта ПВР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 </w:t>
      </w:r>
      <w:r>
        <w:rPr>
          <w:color w:val="7F7F7F"/>
          <w:sz w:val="28"/>
          <w:szCs w:val="28"/>
        </w:rPr>
        <w:tab/>
        <w:t>Медсестра (медбрат) подчиняется начальнику медицинского пункта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Он (она) обязан(а)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изучить задачи   и месторасположение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изучить задачи медпункта и свои функциональные обязанност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знать порядок связи с лечебными учреждениями города и района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 xml:space="preserve">б) С получением распоряжения на развертывание ПВР: 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с прибытием в ПВР участвовать в работах по развертыванию медицинского пункта и обеспечении его необходимыми принадлежностями для оказания медицинской помощ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казывать медицинскую помощь при обращении больных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казывать помощь начальнику медицинского пункта в отправке больных в медицинские учрежд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оддерживать соблюдение в ПВР санитарно-гигиенических норм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вести учет больных.</w:t>
      </w:r>
    </w:p>
    <w:p>
      <w:pPr>
        <w:pStyle w:val="Normal"/>
        <w:jc w:val="right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старшего группы охраны общественного порядка ПВР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 xml:space="preserve">Старший группы охраны общественного порядка подчиняется начальнику ПВР населения и его заместителю и взаимодействует с органами Министерства внутренних дел. 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изучить назначение и план размещения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b/>
          <w:bCs/>
          <w:color w:val="7F7F7F"/>
          <w:sz w:val="28"/>
          <w:szCs w:val="28"/>
        </w:rPr>
        <w:t xml:space="preserve">- </w:t>
      </w:r>
      <w:r>
        <w:rPr>
          <w:color w:val="7F7F7F"/>
          <w:sz w:val="28"/>
          <w:szCs w:val="28"/>
        </w:rPr>
        <w:t>изучить задачи группы охраны общественного порядка ПВР и свои функциональные обязанност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тработать документы группы охраны общественного порядка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i/>
          <w:iCs/>
          <w:color w:val="7F7F7F"/>
          <w:sz w:val="28"/>
          <w:szCs w:val="28"/>
          <w:u w:val="single"/>
        </w:rPr>
        <w:t>б) С получением распоряжения на развертывание ПВР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рибыть в ПВР  и подготовить группу и рабочие места к работе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следить за соблюдением установленного порядка и обеспечением безопасности эвакуируемого населения при нахождении его в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 следить за сохранностью личного имущества эвако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существлять установленный пропускной режим, следить за соблюдением мер пожарной безопасности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о указанию начальника пункта временного размещения населения доводить сигналы и распоряжения до работников ПВР  и эвакуируемого населения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организовывать регулирование на подъездах к ПВР;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color w:val="7F7F7F"/>
          <w:sz w:val="28"/>
          <w:szCs w:val="28"/>
        </w:rPr>
        <w:t>- пресекать панические действия и слухи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7F7F7F"/>
          <w:sz w:val="28"/>
        </w:rPr>
      </w:pPr>
      <w:r>
        <w:rPr>
          <w:bCs/>
          <w:color w:val="7F7F7F"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color w:val="7F7F7F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color w:val="7F7F7F"/>
          <w:sz w:val="28"/>
        </w:rPr>
      </w:pPr>
      <w:r>
        <w:rPr>
          <w:bCs/>
          <w:color w:val="7F7F7F"/>
          <w:sz w:val="28"/>
        </w:rPr>
      </w:r>
    </w:p>
    <w:p>
      <w:pPr>
        <w:pStyle w:val="Normal"/>
        <w:spacing w:lineRule="auto" w:line="360"/>
        <w:jc w:val="both"/>
        <w:rPr>
          <w:bCs/>
          <w:color w:val="7F7F7F"/>
          <w:sz w:val="28"/>
        </w:rPr>
      </w:pPr>
      <w:r>
        <w:rPr>
          <w:bCs/>
          <w:color w:val="7F7F7F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3:00Z</dcterms:created>
  <dc:creator>pvg</dc:creator>
  <dc:description/>
  <dc:language>en-US</dc:language>
  <cp:lastModifiedBy>1</cp:lastModifiedBy>
  <cp:lastPrinted>2015-09-08T12:11:00Z</cp:lastPrinted>
  <dcterms:modified xsi:type="dcterms:W3CDTF">2015-09-08T09:15:00Z</dcterms:modified>
  <cp:revision>4</cp:revision>
  <dc:subject/>
  <dc:title/>
</cp:coreProperties>
</file>