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АЯ  ПАЛАТ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Cs w:val="28"/>
          <w:u w:val="single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8"/>
          <w:u w:val="single"/>
        </w:rPr>
        <w:t>о</w:t>
      </w:r>
      <w:r>
        <w:rPr>
          <w:sz w:val="24"/>
          <w:szCs w:val="24"/>
          <w:u w:val="single"/>
        </w:rPr>
        <w:t>т 23.06.201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исутствовал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Ибрагим Салагутдинович Гаджиев</w:t>
        <w:tab/>
        <w:tab/>
        <w:t>-Почетный гражданин города Обояни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sz w:val="24"/>
          <w:szCs w:val="24"/>
        </w:rPr>
        <w:t>2.Галина Георгиевна Душина</w:t>
        <w:tab/>
        <w:tab/>
        <w:t xml:space="preserve">-директор Обоянской специальной  (коррекционной) общеобразовательной школы-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</w:t>
      </w:r>
    </w:p>
    <w:p>
      <w:pPr>
        <w:pStyle w:val="Normal"/>
        <w:spacing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  <w:t>3.Геннадий Николаевич Емельянов</w:t>
        <w:tab/>
        <w:t>-член ревизионной комиссии Обоянской районной общественной организации «Чернобыль»</w:t>
      </w:r>
    </w:p>
    <w:p>
      <w:pPr>
        <w:pStyle w:val="Normal"/>
        <w:spacing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  <w:t>4.Петр Сергеевич Карачевцев</w:t>
        <w:tab/>
        <w:t>-директор ОБОУ СПО «Обоянский аграрный техникум»</w:t>
      </w:r>
    </w:p>
    <w:p>
      <w:pPr>
        <w:pStyle w:val="Normal"/>
        <w:spacing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  <w:t>5.Геннадий Валентинович Киреев</w:t>
        <w:tab/>
        <w:t>-директор ООО «Технолог»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sz w:val="24"/>
          <w:szCs w:val="24"/>
        </w:rPr>
        <w:t>6.Владимир Сергеевич Бердников</w:t>
        <w:tab/>
        <w:t>-заместитель председателя Обоянского отделения Курской областной общественной организации Общероссийской общественной организации «Россия Союз ветеранов Афганистана»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sz w:val="24"/>
          <w:szCs w:val="24"/>
        </w:rPr>
        <w:t>7.Николай Лаврентьевич Дмитриев</w:t>
        <w:tab/>
        <w:t>-и.о. председателя Совета Обоянской районной организации Всероссийской организации ветеранов (пенсионеров) войны,  труда, Вооруженных Сил и правоохранительных органов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sz w:val="24"/>
          <w:szCs w:val="24"/>
        </w:rPr>
        <w:t>8.Валентина Николаевна Довбняк</w:t>
        <w:tab/>
        <w:t>-председатель Обоянской районной общественной организации Курской региональной организации Общероссийской общественной организации - Общество «Знание»</w:t>
        <w:tab/>
        <w:t xml:space="preserve"> России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sz w:val="24"/>
          <w:szCs w:val="24"/>
        </w:rPr>
        <w:t>9.Татьяна Витальевна Котлярова</w:t>
        <w:tab/>
        <w:t>-заместитель директора по учебно-воспитательной работе муниципального бюджетного общеобразовательного учреждения «Обоянская СОШ №2», член Обоянской общественной организации Союза женщин России</w:t>
      </w:r>
    </w:p>
    <w:p>
      <w:pPr>
        <w:pStyle w:val="Normal"/>
        <w:spacing w:before="0" w:after="0"/>
        <w:ind w:left="4950" w:hanging="4950"/>
        <w:jc w:val="both"/>
        <w:rPr>
          <w:szCs w:val="28"/>
        </w:rPr>
      </w:pPr>
      <w:r>
        <w:rPr>
          <w:sz w:val="24"/>
          <w:szCs w:val="24"/>
        </w:rPr>
        <w:t>10.Александр Николаевич Шрубиков</w:t>
        <w:tab/>
        <w:t>-председатель Обоянской местной организации курской областной организации Общероссийской общественной организации инвалидов «Всероссийского ордена Трудового Красного знамени общества слепых»</w:t>
      </w:r>
    </w:p>
    <w:p>
      <w:pPr>
        <w:pStyle w:val="Normal"/>
        <w:spacing w:before="0" w:after="0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Виктор Валерьевич Антипов</w:t>
        <w:tab/>
        <w:tab/>
        <w:t>-директор ЗАО «Артель»</w:t>
      </w:r>
    </w:p>
    <w:p>
      <w:pPr>
        <w:pStyle w:val="Normal"/>
        <w:spacing w:lineRule="atLeast" w:line="100"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950" w:hanging="495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Сергей Иванович Киреев</w:t>
        <w:tab/>
        <w:t>-председатель Обоянского отделения Курской областной организации Общероссийской общественной организации «Всероссийское общество инвалидов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Геннадий Александрович Казанин</w:t>
        <w:tab/>
        <w:t xml:space="preserve">         -Благочинный Обоянского округа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ирей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астоятель Свято-Троицкого храма</w:t>
      </w:r>
    </w:p>
    <w:p>
      <w:pPr>
        <w:pStyle w:val="Normal"/>
        <w:spacing w:lineRule="atLeast" w:line="100" w:before="0" w:after="0"/>
        <w:ind w:left="4950" w:hanging="495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Нина Геннадьевна Терентьева</w:t>
        <w:tab/>
        <w:t>-директор ООО «Обояньхлеб+»</w:t>
      </w:r>
    </w:p>
    <w:p>
      <w:pPr>
        <w:pStyle w:val="Normal"/>
        <w:spacing w:lineRule="atLeast" w:line="100"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Normal"/>
        <w:spacing w:lineRule="atLeast" w:line="100" w:before="0" w:after="0"/>
        <w:ind w:left="4950" w:hanging="49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О состоянии физкультурно-оздоровительной и спортивной работы в Обоянском районе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</w:t>
      </w:r>
      <w:r>
        <w:rPr/>
        <w:t xml:space="preserve"> </w:t>
      </w:r>
      <w:r>
        <w:rPr>
          <w:rFonts w:eastAsia="Times New Roman"/>
          <w:sz w:val="24"/>
          <w:szCs w:val="24"/>
        </w:rPr>
        <w:t>Кадровая ситуация в сфере здравоохранения. Проблемы и пути их разрешения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>
          <w:b/>
          <w:sz w:val="24"/>
          <w:szCs w:val="24"/>
        </w:rPr>
        <w:t>О состоянии физкультурно-оздоровительной и спортивной работы в Обоянском районе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о данному вопросу на заседание Общественной палаты Обоянского района были приглашены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</w:rPr>
        <w:tab/>
        <w:t>1.Савенков А. В.- начальник отдела молодежной политики, физической культуры и спорта заместитель Главы Администрации Обоянского район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</w:rPr>
        <w:tab/>
        <w:t>2.Переверзева К. И.- заместитель главного врача ОБУЗ «Обоянская ЦРБ»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СЛУШАЛИ: Савенкова А.В., начальника отдела молодежной политики, физической культуры и спорта Администрации Обоянского района, который  ознакомил членов Общественной палаты Обоянского района Курской области с работой Администрации Обоянского района по вопросу состояния физкультурно-оздоровительной и спортивной работы в Обоянском районе. 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ТУПИЛА: Котлярова Т. В., которая  предложила одобрить работу Администрации Обоянского района  в сфере физкультурно-оздоровительной и спортивной работы в Обоянском районе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ТУПИЛ: Карачевцев П. С., который предложил рекомендовать Администрации Обоянского района  считать основной целью организации физкультурной работы с населением по месту жительства вовлечение жителей Обоянского района всех возрастных и социальных  категорий в регулярные занятия физической культурой и спортом, и кроме того изыскивать оригинальные пути решения задачи вовлечения жителей в занятия физкультурой и спортом.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ТУПИЛ: Емельянов Г. Н., который предложил рекомендовать Администрации Обоянского района</w:t>
      </w:r>
      <w:r>
        <w:rPr/>
        <w:t xml:space="preserve"> </w:t>
      </w:r>
      <w:r>
        <w:rPr>
          <w:rFonts w:eastAsia="Times New Roman"/>
          <w:sz w:val="24"/>
          <w:szCs w:val="24"/>
        </w:rPr>
        <w:t>активизировать физкультурно-оздоровительную и спортивную работу в Обоянском районе в летний период 2015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ИЛИ: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Одобрить работу Администрации Обоянского района  в сфере физкультурно-оздоровительной и спортивной работы в Обоянском районе. 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Рекомендовать Администрации Обоянского района:  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считать основной целью организации физкультурной работы с населением по месту жительства вовлечение жителей Обоянского района всех возрастных и социальных  категорий в регулярные занятия физической культурой и спортом. 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Изыскивать оригинальные пути решения задачи вовлечения жителей в занятия физкультурой и спортом. 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активизировать физкультурно-оздоровительную и спортивную работу в Обоянском районе в летний период 2015 года.</w:t>
      </w:r>
    </w:p>
    <w:p>
      <w:pPr>
        <w:pStyle w:val="Normal"/>
        <w:shd w:fill="FFFFFF" w:val="clear"/>
        <w:spacing w:lineRule="atLeast" w:line="100" w:before="0" w:after="0"/>
        <w:ind w:left="730" w:hanging="0"/>
        <w:jc w:val="both"/>
        <w:rPr/>
      </w:pPr>
      <w:r>
        <w:rPr>
          <w:rFonts w:eastAsia="Times New Roman"/>
          <w:sz w:val="24"/>
          <w:szCs w:val="24"/>
        </w:rPr>
        <w:t>Голосовали: «ЗА» -  10 , «ПРОТИВ» - 0, «ВОЗДЕРЖАЛСЯ – 0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Кадровая ситуация в сфере здравоохранения. Проблемы и пути их разрешения.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ШАЛИ: Переверзеву К.И.</w:t>
      </w:r>
      <w:r>
        <w:rPr/>
        <w:t xml:space="preserve"> </w:t>
      </w:r>
      <w:r>
        <w:rPr>
          <w:rFonts w:eastAsia="Times New Roman"/>
          <w:sz w:val="24"/>
          <w:szCs w:val="24"/>
        </w:rPr>
        <w:t>по вопросу кадровой ситуации в сфере здравоохранения. Она предложила рекомендовать Администрации Обоянского района</w:t>
      </w:r>
      <w:r>
        <w:rPr/>
        <w:t xml:space="preserve"> </w:t>
      </w:r>
      <w:r>
        <w:rPr>
          <w:rFonts w:eastAsia="Times New Roman"/>
          <w:sz w:val="24"/>
          <w:szCs w:val="24"/>
        </w:rPr>
        <w:t>разработать муниципальную программу муниципального района «Обоянский район» «Земский фельдшер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ВЫСТУПИЛ: Дмитриев Н. Л., который отметил, что за последние годы сделан важный шаг, направленный на улучшение системы здравоохранения в Обоянском районе и приведение её в соответствие с Конституцией Российской Федераци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ТУПИЛА: Душина Г. Г. ,  которая отметила, что состояние здравоохранения в Обоянском районе,  в целом, неудовлетворительно, не отвечает отдельным положениям Конституции Российской Федерации, потребностям населения района в охране здоровья и современным возможностям российской экономики.</w:t>
      </w:r>
      <w:r>
        <w:rPr/>
        <w:t xml:space="preserve"> </w:t>
      </w:r>
      <w:r>
        <w:rPr>
          <w:sz w:val="24"/>
          <w:szCs w:val="24"/>
        </w:rPr>
        <w:t>Она указала на наличие</w:t>
      </w:r>
      <w:r>
        <w:rPr/>
        <w:t xml:space="preserve"> </w:t>
      </w:r>
      <w:r>
        <w:rPr>
          <w:rFonts w:eastAsia="Times New Roman"/>
          <w:sz w:val="24"/>
          <w:szCs w:val="24"/>
        </w:rPr>
        <w:t>серьезных системных  недостатков в работе, включая кадровую ситуацию и  стиль руководств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</w:rPr>
        <w:tab/>
        <w:t>РЕШИЛИ:</w:t>
      </w:r>
      <w:r>
        <w:rPr/>
        <w:t xml:space="preserve"> </w:t>
      </w:r>
      <w:r>
        <w:rPr>
          <w:rFonts w:eastAsia="Times New Roman"/>
          <w:sz w:val="24"/>
          <w:szCs w:val="24"/>
        </w:rPr>
        <w:t>1.Рекомендовать руководству ОБУЗ «Обоянская ЦРБ»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считать стратегически важным и первостепенным для системы здравоохранения в районе руководствоваться законодательной базой в сфере здравоохранения, соответствующей общепринятым международным правовым стандартам, а именно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 здравоохранении в Российской Федерации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«Об основах охраны здоровья граждан в Российской Федерации»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«О государственных гарантиях бесплатной медицинской помощи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«О медицинском страховании в Российской Федерации»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>«О страховании профессиональной ответственности медицинских работников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 регулировании частной медицинской деятельности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 правах пациентов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б охране здоровья детей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 медицинской и фармацевтической рекламе в Российской Федерации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 зонах экологического бедствия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«О вопросах трансплантации органов и тканей человека»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б отраслевой системе оплаты труда медицинских работников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«Об обязательной сертификации врачей и медицинских сестер»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 минимальных социальных стандартах»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считать главными задачами здравоохранения в Обоянском районе: реализацию прав граждан на охрану здоровья, повышение качества и доступности медицинской помощ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 при модернизации системы здравоохранения сохранить достижения и лучшие традиции российской медицинской школы на территории Обоянского района за весь период развития государственной системы здравоохранени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4. принять активное участие в программах: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«Программа социально-экономического развития Курской области на 2011 - 2015 годы», утвержденная Законом Курской области от 28 февраля 2011 года N 15-ЗКО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Государственная программа Курской области "Развитие здравоохранения Курской области"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рограмма «Земский доктор»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5. сформировать кадровый профиль района с указанием должности, возраста, квалификации специалистов, укомплектованности учреждения, прогнозных показателей дефицита кадров по каждой специальности до 2017 года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.6. Установить тесный контакт с Курским государственным медицинским университетом с  целью подготовки врачей по необходимым специальностям, используя для этого все имеющиеся возможности: целевое поступление, подготовка специалистов на бюджетной основе, подготовка специалистов за счет средств лечебных учреждений и др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екомендовать Администрации Обоянского района разработать муниципальную программу муниципального района «Обоянский район» «Земский фельдшер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0" w:after="0"/>
        <w:ind w:left="730" w:hanging="0"/>
        <w:jc w:val="both"/>
        <w:rPr/>
      </w:pPr>
      <w:r>
        <w:rPr>
          <w:rFonts w:eastAsia="Times New Roman"/>
          <w:sz w:val="24"/>
          <w:szCs w:val="24"/>
        </w:rPr>
        <w:t>Голосовали: «ЗА» -  10 , «ПРОТИВ» - 0, «ВОЗДЕРЖАЛСЯ –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Общественной пал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Обоянского района                           _________________    </w:t>
      </w:r>
      <w:r>
        <w:rPr>
          <w:bCs/>
          <w:szCs w:val="28"/>
          <w:u w:val="single"/>
        </w:rPr>
        <w:t xml:space="preserve">Г. Г. Душина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</w:rPr>
        <w:t xml:space="preserve">подпись                            расшифровка подписи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тственный секретарь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ственной пал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Обоянского района 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_________________    </w:t>
      </w:r>
      <w:r>
        <w:rPr>
          <w:bCs/>
          <w:szCs w:val="28"/>
          <w:u w:val="single"/>
        </w:rPr>
        <w:t>В. Н. Довбняк</w:t>
      </w:r>
      <w:r>
        <w:rPr>
          <w:bCs/>
          <w:szCs w:val="28"/>
        </w:rPr>
        <w:t xml:space="preserve">       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</w:rPr>
        <w:t xml:space="preserve">подпись                            расшифровка подписи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50:00Z</dcterms:created>
  <dc:creator>school</dc:creator>
  <dc:description/>
  <cp:keywords/>
  <dc:language>en-US</dc:language>
  <cp:lastModifiedBy>Пользователь</cp:lastModifiedBy>
  <cp:lastPrinted>2015-04-28T07:33:00Z</cp:lastPrinted>
  <dcterms:modified xsi:type="dcterms:W3CDTF">2015-10-08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