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КОНТРОЛЬНО-СЧЕТНЫЙ ОРГАН ОБОЯНСКОГО РАЙОНА</w:t>
      </w:r>
    </w:p>
    <w:p>
      <w:pPr>
        <w:pStyle w:val="Heading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76.9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 №26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тчёту об исполнении бюджета  муниципальн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/>
      </w:pPr>
      <w:r>
        <w:rPr>
          <w:b/>
          <w:bCs/>
          <w:sz w:val="28"/>
          <w:szCs w:val="28"/>
        </w:rPr>
        <w:t>«Обоянский район» Курской области по основным показателям доходов и расходов за 2 квартал 2015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-5" w:hanging="0"/>
        <w:rPr/>
      </w:pPr>
      <w:r>
        <w:rPr>
          <w:b/>
          <w:bCs/>
          <w:sz w:val="28"/>
          <w:szCs w:val="28"/>
          <w:u w:val="single"/>
        </w:rPr>
        <w:t> </w:t>
      </w: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u w:val="single"/>
        </w:rPr>
        <w:t>28 июня 2015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/>
      </w:pPr>
      <w:r>
        <w:rPr>
          <w:bCs/>
          <w:sz w:val="28"/>
          <w:szCs w:val="28"/>
        </w:rPr>
        <w:t>Отчет об исполнении бюджета муниципального района «Обоянский район» Курской области за 2-й квартал 2014 г. утвержден постановлением Администрации Обоянского района №489 от 20.07.2015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униципальн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оянский район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Анализ исполнения доходной части бюджета района по состоянию на 1 июля 2015 года в сравнении с аналогичным периодом 2014 года представлен в Приложении 1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района за первое полугодие 2015 года исполнена в сумме 252120,3 тыс. рублей, что составляет 55,5%  от плановых годовых назначений.  По сравнению с аналогичным периодом 2014 года поступление доходов увеличилось на сумму 19210,8 тыс. рублей или на 8,2%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налоговых и неналоговых доходов (собственных доходов) в общем объёме поступлений по исполнению составила 27,0% или 68183,3 тыс. рублей. Поступление собственных доходов в бюджет муниципального  района «Обоянский район» Курской области за первое полугодие 2015 г. по сравнению с аналогичным периодом 2014 г. увеличилось на 22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от других бюджетов бюджетной системы РФ составляет  184045,5  тыс. рублей или  62,0 % от годового плана и 73,0% процента от общего объема доходов поступивших в первом полугод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общего объема безвозмездных поступлений дотации составили 9471,1 тыс. рублей, субсидии 496,3 тыс. руб., субвенции 173863,3 тыс. рублей, иные межбюджетные трансферты 214,8 тыс. рублей.</w:t>
      </w:r>
    </w:p>
    <w:p>
      <w:pPr>
        <w:pStyle w:val="Normal"/>
        <w:spacing w:before="0" w:after="120"/>
        <w:ind w:firstLine="8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муниципального района «Обоянский район»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Анализ исполнения расходной части бюджета района по состоянию на 1 июля 2015 года в сравнении с аналогичным периодом 2014 года представлен в Приложении 2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района  за анализируемый период составили 219901,3  тыс. рублей или  45,6%  к утвержденным бюджетным назначениям, что на 12,0% больше чем за 1-е полугодие 2014 года (196343,9 тыс. рублей). 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   - исполнение годового плана составило 39,7 % или 18885,3 тыс. рублей. К аналогичному периоду прошлого года исполнение составило 109,8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</w:t>
      </w:r>
      <w:r>
        <w:rPr>
          <w:sz w:val="28"/>
          <w:szCs w:val="28"/>
        </w:rPr>
        <w:t xml:space="preserve"> при плановых назначениях 50 тыс. руб. фактических расходов в 1-м полугодии 2015г. не производилось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расходы исполнены в сумме 1878,4 тыс. рублей или  18,0%. По сравнению с аналогичным периодом прошлого года расходы по данному разделу увеличились более чем в четыре раз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расходы по разделу </w:t>
      </w:r>
      <w:r>
        <w:rPr>
          <w:b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 исполнены в сумме 2249,6 тыс. руб., что составляет 63,2% от утвержденных плановых назначен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расходы исполнены на 44,8% в сумме 145078,2 тыс. рублей. Основную долю расходов составляют расходы на общее образование – 118376,3 тыс.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составило  50,1% или 17826,4 тыс. рублей. По сравнению с аналогичным периодом 2014 года увеличение расходов составило 53,1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 сумма расходов составляет 25968,5 тыс. рублей или 53,3%, по сравнению с аналогичным периодом 2014 года исполнение составило 103,7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100 «Физическая культура и спорт»</w:t>
      </w:r>
      <w:r>
        <w:rPr>
          <w:sz w:val="28"/>
          <w:szCs w:val="28"/>
        </w:rPr>
        <w:t xml:space="preserve"> исполнение годового плана расходов составило 55,4% или 166,2 тыс. рублей (план – 300,0 тыс. рублей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400 «Межбюджетные трансферты» </w:t>
      </w:r>
      <w:r>
        <w:rPr>
          <w:bCs/>
          <w:sz w:val="28"/>
          <w:szCs w:val="28"/>
        </w:rPr>
        <w:t xml:space="preserve"> расходы исполнены  на 67,9% и составляют 7848,8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 исполнения бюджета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ого полугодия 2015 года профицит бюджета Обоянского района Курской области сложился в объёме 32219,1 тыс. руб. при планируемом дефиците 15354,7 тыс. руб.</w:t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на формирование расходов на содержание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Курской области от 25.12.2014 N866-па «</w:t>
      </w:r>
      <w:r>
        <w:rPr>
          <w:color w:val="000000"/>
          <w:sz w:val="28"/>
          <w:szCs w:val="28"/>
          <w:shd w:fill="FFFFFF" w:val="clear"/>
        </w:rPr>
        <w:t>Об утверждении на 2015 год нормативов формирования расходов на содержание органов местного самоуправления муниципальных образований Курской области»</w:t>
      </w:r>
      <w:r>
        <w:rPr>
          <w:bCs/>
          <w:sz w:val="28"/>
          <w:szCs w:val="28"/>
        </w:rPr>
        <w:t xml:space="preserve"> Обоянскому району установлен норматив расходов на содержание органов местного самоуправления в сумме 21352,5 тыс. руб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редставленному отчету, плановые назначения на содержание органов местного самоуправления составили 21014,5 тыс. руб., что соответствует установленному норма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сходы на содержание органов местного самоуправления Обоянского района были произведены в объеме 9933,5 тыс. руб. </w:t>
      </w:r>
    </w:p>
    <w:p>
      <w:pPr>
        <w:pStyle w:val="Normal"/>
        <w:spacing w:before="0" w:after="225"/>
        <w:ind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Обоянского района Курской области                                         С.Н. Шеверев</w:t>
      </w:r>
    </w:p>
    <w:p>
      <w:pPr>
        <w:pStyle w:val="Normal"/>
        <w:spacing w:before="0" w:after="225"/>
        <w:ind w:right="23" w:firstLine="70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418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- Исполнение доходной части бюджета района за первое полугодие 2015 года по сравнению с аналогичным периодом 2014 года, тыс. руб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hanging="0"/>
        <w:jc w:val="both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9808210" cy="4925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821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9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25"/>
        <w:ind w:right="23" w:firstLine="707"/>
        <w:jc w:val="center"/>
        <w:rPr/>
      </w:pPr>
      <w:r>
        <w:rPr>
          <w:b/>
          <w:sz w:val="28"/>
          <w:szCs w:val="28"/>
        </w:rPr>
        <w:t>Приложение №2 –Исполнение расходной части бюджета муниципального района «Обоянский район» Курской области за 1-е полугодие 2015 года по сравнению с аналогичным периодом 2014 г.</w:t>
      </w:r>
    </w:p>
    <w:p>
      <w:pPr>
        <w:pStyle w:val="Normal"/>
        <w:spacing w:before="0" w:after="225"/>
        <w:ind w:right="23" w:hanging="0"/>
        <w:jc w:val="both"/>
        <w:rPr/>
      </w:pPr>
      <w:r>
        <w:rPr/>
        <w:drawing>
          <wp:inline distT="0" distB="0" distL="0" distR="0">
            <wp:extent cx="9641840" cy="6457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84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orient="landscape" w:w="16838" w:h="11906"/>
      <w:pgMar w:left="794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0:00Z</dcterms:created>
  <dc:creator>Admin</dc:creator>
  <dc:description/>
  <cp:keywords/>
  <dc:language>en-US</dc:language>
  <cp:lastModifiedBy>Пользователь</cp:lastModifiedBy>
  <cp:lastPrinted>2013-05-23T15:27:00Z</cp:lastPrinted>
  <dcterms:modified xsi:type="dcterms:W3CDTF">2015-07-28T12:47:00Z</dcterms:modified>
  <cp:revision>19</cp:revision>
  <dc:subject/>
  <dc:title>Заключение</dc:title>
</cp:coreProperties>
</file>