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666115" cy="904875"/>
            <wp:effectExtent l="0" t="0" r="0" b="0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БОЯНСКОГО РАЙОНА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А С П О Р Я Ж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  30.   11.   2015  № 140 - р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сключении из резер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оянского района от</w:t>
      </w:r>
      <w:r>
        <w:rPr>
          <w:sz w:val="28"/>
        </w:rPr>
        <w:t xml:space="preserve"> 10.10.2014 № 652 </w:t>
      </w:r>
      <w:r>
        <w:rPr>
          <w:sz w:val="28"/>
          <w:szCs w:val="28"/>
        </w:rPr>
        <w:t>«О вопросах формирования и подготовки резерва управленческих кадров  муниципального  района «Обоянский район»  Курской области» (с последующими изменениями и дополнениями), рассмотрев предложение Комиссии по формированию и подготовки резерва управленческих кадров Обоянского района (решение от 30.11.2015   № 12/13)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резерва управленческих кадров Обоянского района следующих  гражд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ипских Серге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боянского района                                                                       Н. В. Черн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. В. Бабаскина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>т. (47141)2-23-81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suppressAutoHyphens w:val="true"/>
        <w:ind w:left="9639" w:hanging="0"/>
        <w:jc w:val="center"/>
        <w:rPr>
          <w:sz w:val="28"/>
        </w:rPr>
      </w:pPr>
      <w:r>
        <w:rPr>
          <w:sz w:val="28"/>
        </w:rPr>
        <w:t>Главы Обоянского района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sz w:val="28"/>
        </w:rPr>
        <w:t>от 30.11.2015 № 140-р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подлежащих исключению из резерва управленческих кадров Курской области</w:t>
      </w:r>
    </w:p>
    <w:p>
      <w:pPr>
        <w:pStyle w:val="Normal"/>
        <w:suppressAutoHyphens w:val="tru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19"/>
        <w:gridCol w:w="26"/>
        <w:gridCol w:w="2464"/>
        <w:gridCol w:w="360"/>
        <w:gridCol w:w="3471"/>
        <w:gridCol w:w="138"/>
        <w:gridCol w:w="2916"/>
        <w:gridCol w:w="2919"/>
      </w:tblGrid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ключен(а) в резерв дл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мещения должности</w:t>
              <w:tab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и номер </w:t>
            </w:r>
          </w:p>
          <w:p>
            <w:pPr>
              <w:pStyle w:val="Normal"/>
              <w:rPr/>
            </w:pPr>
            <w:r>
              <w:rPr/>
              <w:t xml:space="preserve">нормативного правового акта (решения Комиссии) о включении в резерв </w:t>
            </w:r>
          </w:p>
          <w:p>
            <w:pPr>
              <w:pStyle w:val="Normal"/>
              <w:rPr/>
            </w:pPr>
            <w:r>
              <w:rPr/>
              <w:t xml:space="preserve">управленческих кадров </w:t>
            </w:r>
          </w:p>
          <w:p>
            <w:pPr>
              <w:pStyle w:val="Normal"/>
              <w:rPr/>
            </w:pPr>
            <w:r>
              <w:rPr/>
              <w:t xml:space="preserve">Обоянского района 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исключения из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резерва</w:t>
            </w:r>
          </w:p>
        </w:tc>
      </w:tr>
      <w:tr>
        <w:trPr>
          <w:trHeight w:val="783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Целевая группа</w:t>
            </w:r>
            <w:r>
              <w:rPr>
                <w:b/>
              </w:rPr>
              <w:t xml:space="preserve"> «</w:t>
            </w:r>
            <w:r>
              <w:rPr>
                <w:bCs/>
                <w:iCs/>
              </w:rPr>
              <w:t>Руководители муниципальных образований (городских и сельских поселений) Обоянского района»</w:t>
            </w:r>
            <w:r>
              <w:rPr/>
              <w:t xml:space="preserve"> «</w:t>
            </w:r>
            <w:r>
              <w:rPr>
                <w:bCs/>
                <w:iCs/>
              </w:rPr>
              <w:t>Г</w:t>
            </w:r>
            <w:r>
              <w:rPr/>
              <w:t>лавы муниципальных образований сельских поселений</w:t>
            </w:r>
            <w:r>
              <w:rPr>
                <w:bCs/>
                <w:iCs/>
              </w:rPr>
              <w:t xml:space="preserve"> Обоянского района</w:t>
            </w:r>
            <w:r>
              <w:rPr/>
              <w:t>»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липских Сергей Николаевич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ведующий Башкатовским ветеринарным участк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ого бюджетного учреждения  «Станция по борьбе болезни животных Обоянского район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 xml:space="preserve">Глава Шевелевского  сельсовета Обоянского района Курской области </w:t>
            </w:r>
          </w:p>
          <w:p>
            <w:pPr>
              <w:pStyle w:val="Style17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Распоряжение Главы</w:t>
            </w:r>
          </w:p>
          <w:p>
            <w:pPr>
              <w:pStyle w:val="Style17"/>
              <w:suppressAutoHyphens w:val="true"/>
              <w:spacing w:before="0" w:after="0"/>
              <w:ind w:left="64" w:hanging="0"/>
              <w:jc w:val="center"/>
              <w:rPr/>
            </w:pPr>
            <w:r>
              <w:rPr/>
              <w:t>Обоян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 23.12. 2014  № 121-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 на должность из номенклатуры должностей для формирования резерва управленческих кадров Обоянского района Курской области, на замещение которой он находился в резер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2:00Z</dcterms:created>
  <dc:creator>Пользователь</dc:creator>
  <dc:description/>
  <cp:keywords/>
  <dc:language>en-US</dc:language>
  <cp:lastModifiedBy>Пользователь</cp:lastModifiedBy>
  <cp:lastPrinted>2015-12-01T20:28:00Z</cp:lastPrinted>
  <dcterms:modified xsi:type="dcterms:W3CDTF">2015-12-01T17:32:00Z</dcterms:modified>
  <cp:revision>23</cp:revision>
  <dc:subject/>
  <dc:title/>
</cp:coreProperties>
</file>