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510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   03.   2015  № 229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Обоянского района от 10.10.2014</w:t>
      </w:r>
    </w:p>
    <w:p>
      <w:pPr>
        <w:pStyle w:val="Normal"/>
        <w:ind w:right="5642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65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в 2015 году работы по формированию и подготовке резерва управленческих кадров Обоянского района,  в</w:t>
      </w:r>
      <w:r>
        <w:rPr>
          <w:sz w:val="28"/>
        </w:rPr>
        <w:t xml:space="preserve"> соответствии с Номенклатурой должностей для формирования резерва управленческих кадров Обоянского района Курской области с изменениями, утвержденной  Комиссией по формированию и подготовке резерва управленческих кадров Обоянского района Курской области (протокол от 10.03.2015 № 1) Администрация 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изменения, 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8. 03. 2014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орядке формирования резерва управленческих кадров муниципального района «Обоянский район» Курской области, утвержденном  постановлением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седьмой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бор граждан для включения в резерв управленческих кадров Обоянского Курской области осуществляется по целевым группам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на руководящие должности в Администрации Обоянского района: руководители структурных подразделений Администрации Обоя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листов кадрового проекта «Губернаторская тысяча. Управленцы 21 века»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евятнадцатый – двадцать седьмой считать соответственно абзацами двадцатым – двадцать восьмы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 двадцать девятым – тридцать первым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гражданам, являющимися кандидатами для участия в конкурсе на включение в резерв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дополнительные требов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для замещения высшей группы должностей  муниципальной службы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действующим законодательством для поступления на муниципальную службу  и ее прохождения.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ы двадцать девятый – сорок шестой считать соответственно абзацами тридцать второй – сорок девятый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новыми абзацами пятидесятым –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гражданина, состоящего в резерве управленческих кадров Обоянского района Курской области, на вакантную должность, для замещения которой он включен в резерв, кроме выборных должностей, осуществляется с его согласия по решения соответствующего работодателя (представителя нанимателя)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резерве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 на вакантную должность руководителя или заместителя руководителя осуществляется  с его согласия по решению представителя нанимателя при соблюдении требований законодательства Российской Федерации и Курской области  о муниципальной службе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ключенный в резерв управленческих кадров Обоянского района Курской области, с его согласия, по решению работодателя (представителя наним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том числе – квалификационным (для должностей муниципальной службы Курской области), а также профессиональным знаниям и навыкам, необходимым для исполнения должностных обязанностей на этой должно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состоящий в резерве управленческих кадров Обоянского района Курской области, с его согласия, по решения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  кадров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, состоящего в  резерве управленческих кадров Обоянского района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Обоянского района Курской области.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ложении о конкурсном отборе кандидатов на включение в  резерве управленческих кадров Обоянского района Курской области, утвержденном  постановлением Администрации Обоянского района </w:t>
      </w:r>
      <w:r>
        <w:rPr>
          <w:rFonts w:cs="Times New Roman" w:ascii="Times New Roman" w:hAnsi="Times New Roman"/>
          <w:sz w:val="28"/>
        </w:rPr>
        <w:t xml:space="preserve">от 10.10.2014 № 652 </w:t>
      </w:r>
      <w:r>
        <w:rPr>
          <w:rFonts w:cs="Times New Roman" w:ascii="Times New Roman" w:hAnsi="Times New Roman"/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– восемьдесят вторым следующего содержа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конкурсного отбора кандидатов конкурсными комиссиями принимаются следующие решени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включению в резерв управленческих кадров Обоянского района Курской области кандидата (ов)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кандидату (ам) в рекомендации к включению в резерв управленческих кадров Обоянского района Курской области.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емьдесят второй – девяносто первый считать соответственно абзацами восемьдесят третий – девяносто втор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5-04-03T16:32:00Z</cp:lastPrinted>
  <dcterms:modified xsi:type="dcterms:W3CDTF">2015-04-08T19:11:00Z</dcterms:modified>
  <cp:revision>67</cp:revision>
  <dc:subject/>
  <dc:title>ПРАВИЛА ВНУТРЕННЕГО РАСПОРЯДКА ДЛЯ ГОСУДАРСТВЕННЫХ СЛУЖАЩИХ, </dc:title>
</cp:coreProperties>
</file>