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КОНТРОЛЬНЫЙ ОРГАН МУНИЦИПАЛЬНОГО РАЙОНА </w:t>
      </w:r>
    </w:p>
    <w:p>
      <w:pPr>
        <w:pStyle w:val="Head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7pt" to="476.9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ОБОЯНСКИЙ РАЙОН» КУР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306230, Курская обл., г. Обоянь, ул. Шмидта д.6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TextBody"/>
        <w:rPr>
          <w:b/>
          <w:b/>
        </w:rPr>
      </w:pPr>
      <w:r>
        <w:rPr>
          <w:b/>
        </w:rPr>
        <w:t>на проект решения Представительного Собрания Обоянского района Курской области  «О проекте бюджета муниципального района «Обоянский район» Курской области на 2012 год и плановый период 2013 и 201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ключение на проект решения Представительного Собрания Обоянского района Курской области «О проекте бюджета муниципального района «Обоянский район» Курской области на 2012 год и плановый период 2013 и 2014 годов» подготовлено 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Ф», Уставом муниципального района «Обоянский район» Курской области, Решением Представительного Собрания Обоянского района Курской области от 15.09.2011 г. №5/4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 контрольном органе муниципального района «Обоянский район» Курской области» и на основании материалов, представленных Администрацией Обоянского района Курской области в Представительное Собрание Обоя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ектом Решения предусматривается утверждение следующих основных параметров бюджета муниципального района «Обоянский район» Курской области на 2012 год и плановый период 2013 и 2014 г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ходная часть бюджета муниципального района «Обоянский район» Курской области предполагает утверждение общего объема доходов в сумме 336 703 тыс. руб. на 2012 год, 327054 тыс. руб. на 2013 год и 324202 тыс. руб. на 201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расходная часть бюджета муниципального района «Обоянский район» Курской области предполагает утверждение общего объема расходов в сумме: 336703 тыс. руб. на 2012 год, 327054 тыс. руб. на 2013 год, 324202 тыс. руб. на 2014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екта решения «О проекте бюджета муниципального района «Обоянский район» Курской области на 2012 год и плановый период 2013 и 2014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ым органом муниципального района «Обоянский район» Курской области проведен анализ представленного проекта решения ««О проекте бюджета муниципального района «Обоянский район» Курской области на 2012 год и плановый период 2013 и 2014 годов» (далее Решение), в результате которого выявлено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.п. 5 п. 7 ст. 7 проекта бюджета муниципального района «Обоянский район» Курской области на 2012 год и на плановый период 2013 и 2014 годы предусматривает предоставление права Администрации Обоянского района Курской области вносить изменения в показатели сводной бюджетной росписи при сокращении межбюджетных трансфертов в случаях установленных Решением о бюджете, в то время как случаи, предусматривающие сокращение межбюджетных трансфертов бюджету муниципального района «Обоянский район» Курской области, устанавливаются БК РФ и нормативно-правовыми актами субъекта РФ, а не решением Представительного Собрания Обо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. 1 ст. 10 утверждает порядок и методику распределения дотации на выравнивание бюджетной обеспеченности муниципальному району «Обоянский район» Курской области, что так же не относится к компетенции органов местного самоуправления Обо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. 2 ст. 11 устанавливает условия предоставления из областного бюджета кредитов местному бюджету. Условия предоставления кредитов из областного бюджета устанавливаются областными нормативно-правовыми актами, а не Решением Представительного Собрания Обо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 ст. 11 устанавливает условия и сроки возврата бюджетных кредитов в соответствии с «настоящим Законом» а не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 ст. 11 закрепляет право за Администрацией Курской области проводить реструктуризацию задолженности по бюджетным кредитам. Данная норма так же не относится к компетенции Представительного Собрания Обо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. 4 ст. 12 в текстовой части содержит ссылки на «закон о бюджете» и «настоящий Зак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я №1 и №2 к проекту Решения содержат строки с нулевыми значениями, а также утверждают увеличение и уменьшение остатков денежных средств бюджетов поселений а не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нарушение статьи 184.1 БК РФ в проекте Решения не содержится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риложениях №9 и №10 к проекту Решения по разделу 01, подразделу 04 ЦСР 0020000 указана сумма 18525 тыс. руб., в то время как сумма строк по данному раздел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820+900+570+235(ЦСР 0020400)+110(ЦСР 0029500) = 1863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подразделу 03 ЦСР 5050000 указана сумма 23668 тыс. руб., в то время как сумма по указанной строке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225 (ЦСР 5055500) + 580 (ЦСР 5058504) + 150 (ЦСР 5058505)=22955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приложениях №10, 11, 12 к проекту бюджета содержатся строки с нуле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нарушении ст. 184.2. БК РФ в Представительное Собрание Обоянского района Курской области одновременно с проектом бюджета не представлены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е итоги социально-экономического развития Обоянского района за истекший период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униципального района «Обоянский район» Курской области рекомен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редставительному Собранию Обоянского района Курской области принять, предложенный проект Решения на заседании Представительного Собрания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и Обоянского района Курской области учесть замечания, изложенные в п. 2  настоящего заключения и внести соответствующие изменения в проект бюджета муниципального района «Обоянский район» Курской области до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оянский район» Курской области                                                    С. Н. Шевере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right="-76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34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12121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  <w:szCs w:val="20"/>
    </w:rPr>
  </w:style>
  <w:style w:type="paragraph" w:styleId="Style10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ИОбычный текст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собствен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8:00Z</dcterms:created>
  <dc:creator>user05</dc:creator>
  <dc:description/>
  <cp:keywords/>
  <dc:language>en-US</dc:language>
  <cp:lastModifiedBy>user</cp:lastModifiedBy>
  <cp:lastPrinted>2011-11-23T12:19:00Z</cp:lastPrinted>
  <dcterms:modified xsi:type="dcterms:W3CDTF">2011-11-23T11:03:00Z</dcterms:modified>
  <cp:revision>24</cp:revision>
  <dc:subject/>
  <dc:title>Проект</dc:title>
</cp:coreProperties>
</file>