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660</wp:posOffset>
            </wp:positionH>
            <wp:positionV relativeFrom="paragraph">
              <wp:posOffset>-370840</wp:posOffset>
            </wp:positionV>
            <wp:extent cx="485140" cy="679450"/>
            <wp:effectExtent l="0" t="0" r="0" b="0"/>
            <wp:wrapSquare wrapText="bothSides"/>
            <wp:docPr id="1" name="Без имени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73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КОНТРОЛЬНЫЙ ОРГАН МУНИЦИПАЛЬНОГО РАЙОНА </w:t>
      </w:r>
    </w:p>
    <w:p>
      <w:pPr>
        <w:pStyle w:val="Heading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86690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7pt" to="476.95pt,14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«ОБОЯНСКИЙ РАЙОН» КУРСКОЙ ОБЛАСТИ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306230, Курская обл., г. Обоянь, ул. Шмидта д.6</w:t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ЗАКЛЮЧЕНИЕ</w:t>
      </w:r>
    </w:p>
    <w:p>
      <w:pPr>
        <w:pStyle w:val="TextBody"/>
        <w:rPr>
          <w:b/>
          <w:b/>
        </w:rPr>
      </w:pPr>
      <w:r>
        <w:rPr>
          <w:b/>
        </w:rPr>
        <w:t>на проект решения Представительного Собрания Обоянского района Курской области «Об утверждении сметы расходов аппарата Представительного Собрания Обоянского района Курской области и председателя Представительного Собрания Обоянского района Курской области, председателя Контрольного органа муниципального района «Обоянский район» Курской области и аппарата Контрольного органа муниципального района «Обоянский район» Курской области на 2012г.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>Проект решения Представительного Собрания Обоянского района Курской области «Об утверждении сметы расходов аппарата Представительного Собрания Обоянского района Курской области и председателя Представительного Собрания Обоянского района Курской области, председателя Контрольного органа муниципального района «Обоянский район» Курской области и аппарата Контрольного органа муниципального района «Обоянский район» Курской области на 2012г.» подготовлен в соответствии с Бюджетным Кодексом РФ, Федеральным законом №131-ФЗ от 06.10.2003г. «Об общих принципах организации местного самоуправления в Российской Федерации»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Контрольный орган муниципального района «Обоянский район» Курской области рекомендует Представительному Собранию Обоянского района Курской области рассмотреть, предложенный проект Решения на заседании Представительного Собрания Обоянского района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нтрольного органа муниципальн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«Обоянский район» Курской области                                                    С. Н. Шеверев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firstLine="567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ind w:right="-766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34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212121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овой абзац"/>
    <w:basedOn w:val="Normal"/>
    <w:qFormat/>
    <w:pPr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sz w:val="28"/>
      <w:szCs w:val="20"/>
    </w:rPr>
  </w:style>
  <w:style w:type="paragraph" w:styleId="Style10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ИОбычный текст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Style13">
    <w:name w:val="собственный"/>
    <w:basedOn w:val="Normal"/>
    <w:qFormat/>
    <w:pPr>
      <w:ind w:firstLine="709"/>
      <w:jc w:val="both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23:00Z</dcterms:created>
  <dc:creator>user05</dc:creator>
  <dc:description/>
  <cp:keywords/>
  <dc:language>en-US</dc:language>
  <cp:lastModifiedBy>user</cp:lastModifiedBy>
  <cp:lastPrinted>2011-11-23T14:22:00Z</cp:lastPrinted>
  <dcterms:modified xsi:type="dcterms:W3CDTF">2012-02-13T09:00:00Z</dcterms:modified>
  <cp:revision>34</cp:revision>
  <dc:subject/>
  <dc:title>Проект</dc:title>
</cp:coreProperties>
</file>